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"В Писанията има скъпоценни обещания за онези, които чакат Господа. Всички ние желаем незабавен отговор на молитвите си и сме изкушавани да се обезсърчим, ако молитвата ни не получи незабавен отговор... Забавянето е за наша особена полза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Имаме случай да видим дали вярата ни е истинска и искрена или променлива като морските вълни. Ние трябва да се привържем към олтара със здравите въжета на вярата и любовта и да оставим търпението да върши съвършеното си дело" ("Съвети върху здравето", стр. 380,381 англ.)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събота, 18 април 2020 година към молитвите ни да се присъединят и тези за двете църкви "Ботевград" и "Буковлак"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Малката църква "Ботевград", за която се грижи пастор Ганко Мавродиев се нуждае от молитвите ни за сплотяване и единство на вярващите и съживяване на мисионския дух в тях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Църква "Буковлак" с пастор Йордан Ангелов ни умолява да се молим за приятелите в нея - да вземат решение за кръщение и в църквата да се осъществят мисионските инициатив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04:00Z</dcterms:created>
  <dc:creator>Trifon Trifonov</dc:creator>
  <dc:description/>
  <cp:keywords/>
  <dc:language>en-US</dc:language>
  <cp:lastModifiedBy>sve5rova</cp:lastModifiedBy>
  <dcterms:modified xsi:type="dcterms:W3CDTF">2020-04-16T18:04:00Z</dcterms:modified>
  <cp:revision>2</cp:revision>
  <dc:subject/>
  <dc:title/>
</cp:coreProperties>
</file>