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Онези които гледат на Исус ден след ден и час след час, които бдят в молитва, се приближават до Исус. Ангели с разтворени крила очакват да занесат техните молитви на покаяние на Бога и да ги регистрират в небесните книги" (коментар на ЕГУ, АБК, том 4, стр. 11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ъбота, 25 април 2020 година ще се молим и за двете църкви "Бургас" и "Бъзовец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ърква "Бургас" с пастор Данаил Антонов ни умолява да се молим за приятелите, с които се работи в Интернет пространството и за нуждата на църквата от нов молитвен дом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Малката църква "Бъзовец" с пастор Петър Христов ни моли да се молим за укрепване вярата на членовете и по-специално за една скъпа новокръстена душа, както и за здравето на възрастните вярващ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34:00Z</dcterms:created>
  <dc:creator>Trifon Trifonov</dc:creator>
  <dc:description/>
  <cp:keywords/>
  <dc:language>en-US</dc:language>
  <cp:lastModifiedBy>Све 5рова</cp:lastModifiedBy>
  <dcterms:modified xsi:type="dcterms:W3CDTF">2020-04-23T14:34:00Z</dcterms:modified>
  <cp:revision>2</cp:revision>
  <dc:subject/>
  <dc:title/>
</cp:coreProperties>
</file>