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на към прият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тон Пъртинов, център „Трапезата“, гр. Рус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тото плувах в р. Дунав. Там срещнах П., с когото преди сме тренирали карате. Срещата се превърна в споделяне на лоши новини. Моят син беше починал от рак преди няколко месеца, а в момента неговата жена боледуваше от същото. Той не знаеше за моята нова професия - хлебар и го поканих да опита от хлябовете които правя. Отговори ми че не яде хляб. Поканих го да идва да си поддържа спортната форма във фитнес залата в център „Трапезата“. Каза, че посещавал залата на един приятел. Тогава подходих директно - споделих му факта, че на мен Библията ми помага да преодолея загубата на дете. Споменах, че вероятността в неговото семейство нещата да се развият така е голяма и го поканих в групата за изучаване на Библията. Той прие и каза, че ще дойдат заедно с жена с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ато мина един месец и не дойде му се обадих. Каза, че се е оперирал от херния и се възстановя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дих му се след още един месец. Оказа се, че жена му е починала и повторих поканата си. Той дойде и три години след това се кръсти. Включи се в инициативата „Доброволчески хляб“. На един от адресите, където разнася хранителни продукти, живее самотен пенсионер. Човекът желае да дойде в център „Трапезата“, за да се запознае с хората, които организират инициативата „Доброволчески хляб“. Надявам се това да се случи и освен това той да прояви интерес към Божието слов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31:00Z</dcterms:created>
  <dc:creator>sve5rova</dc:creator>
  <dc:description/>
  <cp:keywords/>
  <dc:language>en-US</dc:language>
  <cp:lastModifiedBy>sve5rova</cp:lastModifiedBy>
  <dcterms:modified xsi:type="dcterms:W3CDTF">2020-04-02T18:33:00Z</dcterms:modified>
  <cp:revision>1</cp:revision>
  <dc:subject/>
  <dc:title/>
</cp:coreProperties>
</file>