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симетров шофьор и неговите пътни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Aндрю Маккчен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нгюн е шофьор на такси в Южна Корея. Никога не е водил никого при Христос от години в църквата си и той решил да промени т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ал постоянни клиенти и започнал да изгражда взаимоотношения с тях. Вземал номерата на мобилните им телефони и заедно със съпругата си ги е канил у дома на г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 съботен следобед Бюнгюн и съпругата му Михюн Юн посетили дома на пътник на име Мистър Чой. Те разговаряли известно време и Бюнгюн поканил мъжа на вечеря. Излизайки от къщата, господин Чой посочил малка църква наблизо и казал, че веднъж е ходил на богослужение 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нгюн видял възможност да сподели вярата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маме много красива църква"- казал той. „Искате ли да я посетите?“ Г-н Чой се съгласил да посети църквата в град Chuncheon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ли местен ресторант за обяд собственост на адвентист. Собственикът се е зарадвал на новината, че г-н Чой планира да посети църквата и заявил, че ястието от елда с юфка е подарък за вкъщи. Добротата изненада засилила решимостта му да посети църкв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тази първа събота, г-н Чой посещавал всяка събота църквата и се кръст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нгюн спечелил първата си душа за Христос и не възнамерявал да спира. Един ден той видял възрастен мъж да излиза от къща си, докато минавал покрай не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ързо предложил да закара човека до местоназначението му без пари. Докато шофирал и разговаряли двамата подразбрали, че са вярващи. Пътника го е поканил вкъщи същата веч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нгюн и съпругата му отишли на гости с няколко малки подаръка. Мистър Парк ги поканил в хола и ги запознал със съпругата си Чуня Ан. Бюнгюн научил, че съпругата има проблем. Тя не можела да посещава неделните служби в църквата си, тъй като работела шест дни в седмицата, като свободен ден е имала само съ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събота ние ходим на църква"- казал Бюнгюн. „Защо не дойдеш с нас?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ня Ан се е съгласила и не след дълго се кръст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е години Бюнгюн завел трима души при Христос. Убеден е, че ако той, 58-годишен таксиметров шофьор, може да го направи, така може и все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малете работата си, за да можете да вършите Божията работа“- казва той. „Опростете живота си и го изпълнете с радостта да срещате души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2:00Z</dcterms:created>
  <dc:creator>sve5rova</dc:creator>
  <dc:description/>
  <cp:keywords/>
  <dc:language>en-US</dc:language>
  <cp:lastModifiedBy>sve5rova</cp:lastModifiedBy>
  <dcterms:modified xsi:type="dcterms:W3CDTF">2020-04-16T17:44:00Z</dcterms:modified>
  <cp:revision>1</cp:revision>
  <dc:subject/>
  <dc:title/>
</cp:coreProperties>
</file>