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жиите ръ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й 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лед урагана не исках да се прибирам.“ Това са думите на Глоримар, която загубила дома си и всякаква надежда след опустошителна бур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ият принос за Дарения за Помощ при бедствия и глад днес ще помогне на хора като Глоримар и нейното семейство в различни страни по света чрез АДРА, адвентната благотворителната организация за развитие и помощ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ейки в повече от 130 държави, АДРА е международното хуманитарно звено на Адвентната църква. Чрез вашата подкрепа АДРА осигурява всичко необходимо на нуждаещите се чрез развитие на общността и реагиране при бедствия. Миналата година хората, които даряват на ADRA отговориха на нуждите на пострадали от 104 глобални извънредни ситуации и част от даренията днес ще пътуват по света, за да достигнат до още повече хора, точно когато най-много се нуждаят от подкре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ИВ: Днес можете да направите много повече от споделянето на вашите пари. Можете да почетете Бога, като предложите оцеляване, защита и надежда на Неговите деца в нужда. Вашето участие е жизненоважно. Вашата щедрост може да бъде използвана от Бог за утоляване на глада и осигуряване на комфорт на тези, които са загубили всичк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ИТВА: Скъпи Господи, ние Ти предлагаме днешните Си дарения. Помогни ни да достигнем до гладуващите, до страдащите и до изпадналите в криза. Покажи силата Си чрез нашите скромни приноси и донеси надежда и нови хоризонти на онези, които се нуждаят от Теб най-много дне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ратено от АДРА Бедствия и помо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15:00Z</dcterms:created>
  <dc:creator>Све 5рова</dc:creator>
  <dc:description/>
  <cp:keywords/>
  <dc:language>en-US</dc:language>
  <cp:lastModifiedBy>Све 5рова</cp:lastModifiedBy>
  <dcterms:modified xsi:type="dcterms:W3CDTF">2020-05-07T18:20:00Z</dcterms:modified>
  <cp:revision>1</cp:revision>
  <dc:subject/>
  <dc:title/>
</cp:coreProperties>
</file>