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лна връз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й, 202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ички, които се женят, възнамеряват да останат с партньора си за цял живот, макар че около половината от двойките в западните страни губят любовта помежду си и завършват с развод. Подобен е случаят и с голяма част от адвентистите, които според статистиката също ще загубят любовта си към Бога и ще се отдалечат от църквата, рискувайки своя вечен живот. Въпросът е: Какво мога да направя, за да предотвратя това стечение на обстоятелствата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а обичаш Господа твоя Бог с цялото си сърце, душа, сила и ум”, беше отговоръть на Христос (Лука 10:27). По същия начин, както емоционалната връзка между двама души расте според времето, което прекарват заедно в отношения на доверие, така ще се развие емоционална връзка с Бога в резултат на времето, което ежедневно прекарваме в дейности като молитва, т.е. четене и изследване на Библията, изучаване на уроците в съботното училище, а също и в началото и края на съботата с участие в богослужения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Исус установява още един важен принцип за развиване на привързаност към Бога: „Където е съкровището ви, там ще бъде и сърцето ви“ (Мат. 6:21), казва Той. Ако моите притежания бъдат инвестирани на Земята, те ще бъдат подложени на действие на крадци, ръжда и т.н., и тогава моето сърце също ще е тук. Но ако моето съкровище бъде инвестирано в небето, като помогам на бедните и подкрепям Божията кауза, като връщам десятъка и давам дарения, тогава и моето сърце ще бъдат там, и моите съкровища ще бъдат безопасно пазени завина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ществува пряка връзка между даване на десятък и дарения и емоционалната привързаност към Бога и хората от църквата. Едно проучване, направено с участието на 1 054 367 членове, напуснали църквата между 2015-2017 г. в една дивизия показва, че за около 90 процента от тях няма данни за връщане на десятък или даване на дарения най-малко три години преди да се отклонят. Тази връзка между даването в подкрепа на Божията кауза и емоционалната привързаност към Него е подчертана и от Елън Уайт. Тя казва, че „чрез всяка инвестиция, направена в съкровищницата на Бога, даряващите ще станат по-привързани към каузата на настоящата истина“ (Съвети за настойничеството, стр. 73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ИВ: Нека днес да укрепим връзката си с Бога, като Му се покланяме и с нашите десятъци и принос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: Небесни Татко, моля Те, приеми нашето поклонение днес, в името на Исус, амин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31:00Z</dcterms:created>
  <dc:creator>Све 5рова</dc:creator>
  <dc:description/>
  <cp:keywords/>
  <dc:language>en-US</dc:language>
  <cp:lastModifiedBy>Све 5рова</cp:lastModifiedBy>
  <dcterms:modified xsi:type="dcterms:W3CDTF">2020-05-14T17:31:00Z</dcterms:modified>
  <cp:revision>2</cp:revision>
  <dc:subject/>
  <dc:title/>
</cp:coreProperties>
</file>