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е трябва да следваме Христос ден след ден. Бог не дава помощ за утре. Той не дава наведнаж всички напътствия на Своите деца, за целия им жизнен път, да не би да се объркат. Той им възлага толкова, колкото могат да запомнят и да изпълнят. Силата и мъдростта, които се дават са за настоящата нужда" (ЕГУ,"Копнежът на вековете,", стр. 313 амер. изд.).</w:t>
      </w:r>
    </w:p>
    <w:p>
      <w:pPr>
        <w:pStyle w:val="Normal"/>
        <w:rPr/>
      </w:pPr>
      <w:r>
        <w:rPr/>
      </w:r>
    </w:p>
    <w:p>
      <w:pPr>
        <w:pStyle w:val="Normal"/>
        <w:rPr/>
      </w:pPr>
      <w:r>
        <w:rPr/>
        <w:t>В събота, 9 май 2020 година в молитвите ни ще имаме пред вид и двете църкви "Варна Орбита" и "Варна Център".</w:t>
      </w:r>
    </w:p>
    <w:p>
      <w:pPr>
        <w:pStyle w:val="Normal"/>
        <w:rPr/>
      </w:pPr>
      <w:r>
        <w:rPr/>
      </w:r>
    </w:p>
    <w:p>
      <w:pPr>
        <w:pStyle w:val="Normal"/>
        <w:rPr/>
      </w:pPr>
      <w:r>
        <w:rPr/>
        <w:t>Църква "Варна Орбита" с пастор Димитър Митев има нужда от молитвите ни за тинейджърите и приятелите на църквата - да бъдат утвърдени във вярата, възстановяване на приятелските контакти  и успех на мисионските инициативи на църквата, както и за възстановяване здравето на физически болните членове.</w:t>
      </w:r>
    </w:p>
    <w:p>
      <w:pPr>
        <w:pStyle w:val="Normal"/>
        <w:rPr/>
      </w:pPr>
      <w:r>
        <w:rPr/>
      </w:r>
    </w:p>
    <w:p>
      <w:pPr>
        <w:pStyle w:val="Normal"/>
        <w:widowControl/>
        <w:bidi w:val="0"/>
        <w:spacing w:lineRule="auto" w:line="256" w:before="0" w:after="160"/>
        <w:rPr/>
      </w:pPr>
      <w:r>
        <w:rPr/>
        <w:t>Църква "Варна Център" с пастор Витан Вълев се нуждае от молитвите ни за Божията помощ, за да може животът на вярващите да се подреди според Божествените приоритети. Да се молим за Божието благословение над всички молитвени групи, есхатологичната поредица която се представя в църквата, както и за успех на другите мисионските инициатив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6:00Z</dcterms:created>
  <dc:creator>Trifon Trifonov</dc:creator>
  <dc:description/>
  <cp:keywords/>
  <dc:language>en-US</dc:language>
  <cp:lastModifiedBy>Све 5рова</cp:lastModifiedBy>
  <dcterms:modified xsi:type="dcterms:W3CDTF">2020-05-07T18:26:00Z</dcterms:modified>
  <cp:revision>2</cp:revision>
  <dc:subject/>
  <dc:title/>
</cp:coreProperties>
</file>