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а дарбите са приети от Бог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3 май, 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ли Бог да бъде подкупен с нашия десятък и дарения? Осигурява ли Той винаги специална защита, благословения и отговари на молитви на онези, които вярно  дават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преки че Библията учи, че неверността на Бога в десятъците и приношенията водят до проклятие (Мал. 3: 8-10), също така е ясно, че Той не може да благослови онези, които ги дават, ако те пренебрегват други аспекти на Неговата воля. „Ако в сърцето си бих гледал благоприятно на неправда, Господ не би послушал“ (Пс. 66:18), казва Давид. Соломон казва също, че „Който отклонява ухото си от слушане на закона [във всичките му точки], на такъв самата му молитва е мерзост“ (Пр. 28: 9). Бог не се трогва от религиозни практики, включително връщане на десятък и даване на дарения, ако даряващият притежава високомерно сърце или упорито нарушава всеки друг аспект на Неговата воля (Исая 1: 11-15). Но тъй като Библията казва, че „всички са съгрешили“ (Римляни 3:23) и заслужават смърт (Римляни 6:23), как грешникът може да се надява Бог да приеме неговите дарби и десятъц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ът е, че Христос умря, за да плати за нашите грехове (Римляни 6:23); и на тези, които изповядват греховете си, признавайки, че не мог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променят себе си (Ер. 13:23), е обещано: „Той е верен и праведен да ни прости греховете и да ни очисти от всяка неправда“ (1 Йоан 1: 9). Очистването е дело на Светия Дух, което променя сърцето (Ез. 36:26) и трябва да предхожда всеки акт на поклонение. То е толкова важно, колкото и прошката, защото без него простеният грешник би продължавал да греши отново и отново. Очистването е от такова голямо значение, че в книгата на пророк Малахия се казва, че едва след това преживяване „приносът на Юда и Ерусалим ще бъде приятен за Господа“ (Мал. 3: 2-4). Бог приема десятъци и приноси само от онези, които приемат смъртта на Исус от тяхно име, изповядват греховете си и продължават да молят Светия Дух да промени сърцата 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Докато днес носите своя десятък и дарения, отделете време, за да изповядате греховете си и да поискате ново, пречистено сърце. Едва когато изповядваме греховете си, поставяйки ги на божествения Носител на греха, нашите приноси ще Му бъдат угодни и ще бъдат приети от Н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Господи, днес, когато носим своите десятъци и приноси, моля Те, приеми като принос и нашите сърца. Вземи ги, очисти ги и изцели тяхната неверност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1:00Z</dcterms:created>
  <dc:creator>Све 5рова</dc:creator>
  <dc:description/>
  <cp:keywords/>
  <dc:language>en-US</dc:language>
  <cp:lastModifiedBy>Све 5рова</cp:lastModifiedBy>
  <dcterms:modified xsi:type="dcterms:W3CDTF">2020-05-21T18:23:00Z</dcterms:modified>
  <cp:revision>1</cp:revision>
  <dc:subject/>
  <dc:title/>
</cp:coreProperties>
</file>