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"Най-първата въздишка на душата в утрото трябва да бъде за присъствието на Исус. Без Мен, казва Той, не можете да сторите нищо. Исус е нашата потребност; Неговата светлина, Неговият живот, Неговият Дух, трябва да бъдат непрекъснато наши. Ние имаме нужда от Него всеки час. И в утрото трябва да се молим, за това че, както Слънцето озарява пейзажа и пълни света със светлина, така Слънцето на Правдата да осияе вътрешността на ума и сърцето ни и да ни направи пълна светлина в Господа. Без Неговото присъствие не можем да съществуваме нито момент. Врагът знае кога ние предприемаме нещо без Бога и е там, готов да изпълни ума ни със злите си внушения за да ни събори; но желанието на Господа е да пребъдваме в Него от момент в момент и така да сме съвършени в Него" (ЕГУ, "Моят живот днес", стр. 15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ъбота, 23 май 2020 година в молитвите си ще имаме пред вид и църквите "Видин" и "Враца"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Църква "Видин" с пастор Ростислав Магеров се нуждае от молитвите ни за приятелите, които участват онлайн в библейското изучаване да вземат решение за Бога. Да се молим за възрастните сестри и братя, които страдат от изолацията  и им липсват живите контакт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Църква "Враца" с пастор Николай Колев се нуждае от молитвите ни за възрастните и болни братя и сестри които също страдат поради липса на жив контакт с тях. Да се молим хората в града да обърнат внимание на Евангелиет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9:00Z</dcterms:created>
  <dc:creator>Trifon Trifonov</dc:creator>
  <dc:description/>
  <cp:keywords/>
  <dc:language>en-US</dc:language>
  <cp:lastModifiedBy>Све 5рова</cp:lastModifiedBy>
  <dcterms:modified xsi:type="dcterms:W3CDTF">2020-05-21T18:29:00Z</dcterms:modified>
  <cp:revision>2</cp:revision>
  <dc:subject/>
  <dc:title/>
</cp:coreProperties>
</file>