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Сега е потребна много молитва… Времето в което сега живеем, трябва да бъде за молещите се, времето на Светия Дух. Молете се за Неговото благословение. Време е да бъдем по-силни в посвещението си... Господ чака да искаме от Него" (ЕГУ"Свидетелства за проповедници", стр. 511,512амер. из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ъбота, 30 май 2020 година нека споменаваме в молитвите ни и двете църкви "Въглен" и "Вълчедръм".</w:t>
      </w:r>
    </w:p>
    <w:p>
      <w:pPr>
        <w:pStyle w:val="Normal"/>
        <w:rPr/>
      </w:pPr>
      <w:r>
        <w:rPr/>
        <w:t>Църква "Въглен" с пастор Витан Вълев ни умолява да се молим за близките /главно съпрузите на сестрите от църквата/, за да приемат и те Исус и да се присъединят към семейството на църквата. Да се молим и за физическото здраве на вярващите, както и за тези, които са без работа в тази криза - да намерят подходяща такав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Църква "Вълчедръм" с пастор Методи Маев има нужда от молитвите ни за приятелите - да вземат решение за кръщение, за нови души в църквата, както и за вярващите безработни - да си намерят рабо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30:00Z</dcterms:created>
  <dc:creator>Trifon Trifonov</dc:creator>
  <dc:description/>
  <cp:keywords/>
  <dc:language>en-US</dc:language>
  <cp:lastModifiedBy>Све 5рова</cp:lastModifiedBy>
  <dcterms:modified xsi:type="dcterms:W3CDTF">2020-05-28T18:30:00Z</dcterms:modified>
  <cp:revision>2</cp:revision>
  <dc:subject/>
  <dc:title/>
</cp:coreProperties>
</file>