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"Защо е необходимо тълкуване"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рок 6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Увод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Налагало ли ви се е да обяснявате на малки деца сложни съдържания? Как го правите? Следвате ли някакви насоки? За какво внимавате при такъв род обяснения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Що е то тълкуван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Защо е важно да умеем да тълкувам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В кои сфери ви се налага да тълкуват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Неделя: </w:t>
      </w:r>
      <w:r>
        <w:rPr>
          <w:b/>
          <w:i/>
          <w:sz w:val="24"/>
        </w:rPr>
        <w:t>Предубеждения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Защо се налага в Лука 24:45 Исус да "отвори ума" на учениците за да разберат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т какво зависят предубежденията ни и как се формират т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аква е ролята на светогледа при изграждането на предубеждения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4. Каква е връзката между култура, мироглед и възпитание и начина, по който тълкуваме Словото?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секи човек носи образно казано някакви очила, през които гледа света около себе си. Кои са твоите очила? Какъв е цвета на стъклата им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 Дайте идеи, как да свалим очила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sz w:val="24"/>
        </w:rPr>
        <w:t xml:space="preserve">Понеделник: </w:t>
      </w:r>
      <w:r>
        <w:rPr>
          <w:b/>
          <w:i/>
          <w:sz w:val="24"/>
        </w:rPr>
        <w:t>Превод и тълкуван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Според 1 Кор. 12:10 тълкуването е дарба. Какво да правят хора, които я нямат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Доколко познаването на древната действителност, в която възникват библейските книги, както и на съвремието са важни за правилното тълкуване на Библия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Вторник: </w:t>
      </w:r>
      <w:r>
        <w:rPr>
          <w:b/>
          <w:i/>
          <w:sz w:val="24"/>
        </w:rPr>
        <w:t>Библията и културата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Що е то култур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. Добро или лошо е културата?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Има ли връзка между Библия и култур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Ако даден текст е възникнал в една култура, може ли той да бъде полезен в друг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Как съчетаваш днешната култура, в която живееш с Библия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Сряда: </w:t>
      </w:r>
      <w:r>
        <w:rPr>
          <w:b/>
          <w:i/>
          <w:sz w:val="24"/>
        </w:rPr>
        <w:t>Нашето грешно естество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Кои могат да бъдат причините да не тълкуваме правилно Библия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Може ли човек да тълкува на 100% правилно Библията? Защо да или защо н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ак да тълкуваме по-правилно Библия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Четвъртък: </w:t>
      </w:r>
      <w:r>
        <w:rPr>
          <w:b/>
          <w:i/>
          <w:sz w:val="24"/>
        </w:rPr>
        <w:t>Защо е важно тълкуването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очетете Неемия 8:8! Какво ни казва този текст за процеса на разбиране на Словото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Има ли църквата някаква роля в процеса на разбиране на Библия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очетете и коментирайте 2 Петр. 3:15,16! Къде се крият опасности при тълкуване на библейските текстов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Защо е необходимо да се научим правилно да тълкуваме Библият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акви промени бихте направили в отношението си към Библията?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9:00Z</dcterms:created>
  <dc:creator>Ventsislav Panayotov</dc:creator>
  <dc:description/>
  <cp:keywords/>
  <dc:language>en-US</dc:language>
  <cp:lastModifiedBy>Све 5рова</cp:lastModifiedBy>
  <dcterms:modified xsi:type="dcterms:W3CDTF">2020-05-07T17:49:00Z</dcterms:modified>
  <cp:revision>2</cp:revision>
  <dc:subject/>
  <dc:title/>
</cp:coreProperties>
</file>