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юни,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остта на обет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бещаеш нещо на Господа, под влияние на убеждение, донесено от Светия Дух, е нещо, което може да защити човек от нестабилността на естественото, заблуждаващо сърце (Ир. 17: 9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азиш съботата, да останеш женен през целия си живот за един и същ човек, да се храниш със здравословна храна, да върнеш десятъка и да дадеш дарения (редовни, системни приноси, базирани на проценти) или дори да помогнеш на нуждаещите се, например, рядко ще се случи естествено или спонтанно, защото естествената склонност на човешкото сърце е да търси собствените си интереси, а не Божията воля или доброто на други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то защо обетите, когато са направени под влияние на Бог в подчинение на Неговото Слово, ще помогнат да ни свържат с Него и ще ни предпазят по време на криза. Тези, които никога не обещават да се събудят малко по-рано всяка сутрин за молитвено общение с Бог, вероятно няма да развият навика да общуват с Него преди каквато и да е  дейност (Мат. 6:33). Тези, които никога не обещават да спазват съботата или да се оженят за някой, с когото имат специални отношения, може да са по-склонни да променят мнението си, ако условията се променя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зи, които никога не казват на Господа, както Яков е правил това, че чрез Неговата благодат и с Неговата помощ ще върнат десятък от всичко (Бит. 28:22) и също така ще дават редовни и систематични приноси, могат да попаднат в по-голям риск от неизпълнение на Божията воля по този въпр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ратко, отсъствието на твърдо и окончателно решение, обет, за важните пунктове от християнския начин на живот, така както е разкрито в Божието Слово, може да увеличи изкушението да не следваме с цяло сърце Неговите напътствия. Това може да ни доведе до компромиси, следвайки Исус отдале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ИВ: Имайки предвид споменатите по-горе аспекти, виждате ли нужда от растеж в собствения си живот? Готови ли сте да се предадете на Бога и да Му служите, следвайки волята Му, вместо подтикванията на сърцето с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Скъпи Боже, моля Те да обновиш сърцата ни днес и да ни дадеш да вземем решение да стоим на свята земя, по-близо до Теб, където бурните води на изкушенията не могат да стигнат до нас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22:00Z</dcterms:created>
  <dc:creator>Све 5рова</dc:creator>
  <dc:description/>
  <cp:keywords/>
  <dc:language>en-US</dc:language>
  <cp:lastModifiedBy>Све 5рова</cp:lastModifiedBy>
  <dcterms:modified xsi:type="dcterms:W3CDTF">2020-06-04T17:24:00Z</dcterms:modified>
  <cp:revision>1</cp:revision>
  <dc:subject/>
  <dc:title/>
</cp:coreProperties>
</file>