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то на десятъ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3 юни 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то на десятъка е важен показател за духовния живот. След като изучава практиката по връщане на десятъка в пет адвентни конференции на пет континента, Роб Макивър, австралийски изследовател, заключава, че десятъкът е свързан с пет други практики на адвентния духовен живот: (1) ежедневно изучаване на Библията, (2) ежедневно време за молитва, (3) начало и край на съботата с богослужение, (4) редовно изучаване на уроците в съботното училище и (5) присъствие на съботното училищ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лежда ясно, че всички тези практики, включително десятъка, работят заедно за задълбочаване на доверието в Бога, както и за увеличаване на връзката с Него. Отсъствието на който и да е от тях може да повлияе и на другите и може да се окаже опасно за духовното здраве, което от своя страна излага човека на риск от духовен провал и накрая отстъпниче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 от първите типични признаци за това, че човек започва да губи доверие в Бога, е когато спре да връща десятък. Той вероятно си  мисли: Ако няма Бог на небето, ако Библията не е надеждна или ако Той е слаб Бог, неспособен да изпълни обещанията си и да се грижи за мен, тогава АЗ трябва да се грижа за себе си. Защо тогава трябва да давам пари на „други”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за много християни адвентисти десятъкът е практика, която редовно им напомня, че има Бог на небето, че Неговото Слово все още е валидно и че техните доходи не трябва да се приемат за даденост, а трябва да се разглеждат като част от Неговите благословения. Това е едно регулярно напомняне, че Той има власт над житейските събития, че Той е Създателят, Благодетелят и Изкупителят и че Той е в състояние да направи много повече от това, което искаме или мисл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Мислили ли сте някога, че моделът ви за връщане на десятъка може да отразява вашата връзка с Бога и вярата ви в Неговото Слово? Той ви кани да проявите доверие в Него, като Му върнете десятък от всичко, което ви осигурява. „О, вкуси и виж, че Господ е добър; благословен е човекът, който се уповава на Него! ”(Пс. 34: 8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Скъпи Господи, помогни ни да Ти се доверяваме все повече и да вярваме, че нашите материални благословения  идват от Теб, а не от нашите пари! Благослови десятъка и приношенията, които Ти донесохме днес! Ами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01:00Z</dcterms:created>
  <dc:creator>Све 5рова</dc:creator>
  <dc:description/>
  <cp:keywords/>
  <dc:language>en-US</dc:language>
  <cp:lastModifiedBy>Све 5рова</cp:lastModifiedBy>
  <dcterms:modified xsi:type="dcterms:W3CDTF">2020-06-11T18:05:00Z</dcterms:modified>
  <cp:revision>1</cp:revision>
  <dc:subject/>
  <dc:title/>
</cp:coreProperties>
</file>