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яздиш костенур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Чънг постъпил на работа на либерийския кораб „Педелара“, плаващ за Никарагуа. Той работел от сутрин до вечер като помощник-готвач. Чистел зеленчуците и миел купичките и тиганите. Научил всичко възможно за кухнята и бил много полезен помощник. И въпреки голямата си заетост, понякога се отегчавал от живота на кораба, тъй като пътуването било продължител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 ден той излязъл на палубата, за да се порадва на слънцето и на лекия бриз, който спокойно браздял повърхността на Тихия океан. Там били и няколко млади моряци. Те поканили момчето да се присъедини към тях. След като играта приключила, моряците започнали да се боричкат на шега. Внезапно някой блъснал Ким Чънг и той паднал в океана. Веднага вдигнали тревога: „Човек зад борда! Човек зад борда!“. Минало известно време, преди машините да успеят да спрат напълно. За нещастие пасажерите на палубата вече не виждали момчето. Решили, че се е удавило. Корабът потеглил и го оставил да се бори само с големите океански въл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м Чънг осъзнал, че е сам, без никаква надежда за по-мощ. Започнал да плува, а когато се изморявал, се отпускал по гръб на повърхността на водата, за да си почи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 изминали няколко часа. През това време океанът започнал да се бушува и вълните ставали все по-големи и по-страшни. Момчето отчаяно се надявало, че наблизо може да премине друг кораб, но в далечината нищо не се виждало. След още няколко часа Ким напълно се изтощил. Не бил ял нищо от сутринта и силите му вече го напускали. Почти бил загубил надежда, когато се сетил за Исус и отправил мисли-те си към Небето: „Моля Те, Господи, помогни ми! - извикал той. - Моля Те, Боже, спаси ме! Не ме оставяй да умра!“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ко след това гигантска костенурка минала покрай Ким. Той се хванал здраво за корубата й и се покатерил отгоре, за да си почине. Костенурката продължила да плува с момчето върху гърба си. Ким знаел, че ако костенурката се гмурне под водата, ще се удави. Затова продължил да се моли все така настойчи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истина Бог отговорил на молитвите му. Гигантската костенурка не се гмуркала на повече от 1 метър дълбочина, и то за малко време. След това се показвала отново на повърхността и Ким можел да си поеме възду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тешествието на момчето продължило петнадесет часа. Накрая покрай тях минал някакъв шведски кораб. Измореният Ким махнал с ръка и капитанът го забелязал. Веднага извикал моряците на палубата и им показал момчето, което яздело огромната костенурка. Всички се зарадвали, когато то било спасено и качено на борда на кораба. Капитан Вердер описал необикновената случка в корабния дневник. Екипажът пътувал за Лос Анджелис и същия ден съобщили на собственика на кораба, че в Тихия океан са качили на борда момче, яздещо костенур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ранили Ким Чънг с хубава храна, предложили му легло и го оставили да си почине. Когато някой го запитвал за странното пътешествие на гърба на костенурката, той не се хвалел, нито се гордеел, а обяснявал на всички, че това е чудо от Бога. Знаел, че Господ е чул неговите молитви и е отговорил на тях. Вярвал, че великият Бог, Господарят на небето и на земята, е водил костенурката така, че да пресече пътя на шведския кораб, а също не й разрешавал да се гмурне по-на- дълбоко в океа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о днес Ким Чънг остава един от най-уникалните случаи на спасен човек в океа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18:00Z</dcterms:created>
  <dc:creator>Све 5рова</dc:creator>
  <dc:description/>
  <cp:keywords/>
  <dc:language>en-US</dc:language>
  <cp:lastModifiedBy>Све 5рова</cp:lastModifiedBy>
  <dcterms:modified xsi:type="dcterms:W3CDTF">2020-06-25T18:23:00Z</dcterms:modified>
  <cp:revision>1</cp:revision>
  <dc:subject/>
  <dc:title/>
</cp:coreProperties>
</file>