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Ходете постоянно в светлината на Бога. Размишлявайте ден и нощ върху Неговия характер. Тогава ще видите красотата Му и ще се зарадвате в добротата Му. Сърцето ви ще  сияе с чувство за Неговата любов. Вие ще се чувствате издигнати и носени от вечни обятия. Със  силата и светлината, които Бог придава, ще можете да схванете повече и да постигнете повече отколкото когато и да е преди това сте считали за възможно" (ЕГУ, "По стъпките на Великия лекар", стр. 514 ори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ъбота, 6 юни 2020 година ще се молим и за църкви "Габрово" и "Върше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ърква "Габрово" с пастор Васил Георгиев се нуждае от молитвите ни за сплотяване на членовете и подновяване на връзката им с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ърква "Вършец" с пастор Димитър Димитров има нужда от молитвите ни членовете да бъдат утвърдени във вярата и да им се осигури препитание. Да се молим и за приятелите на църквата да бъдат утвърдени в истината и да вземат решение за кръщени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27:00Z</dcterms:created>
  <dc:creator>Trifon Trifonov</dc:creator>
  <dc:description/>
  <cp:keywords/>
  <dc:language>en-US</dc:language>
  <cp:lastModifiedBy>Све 5рова</cp:lastModifiedBy>
  <dcterms:modified xsi:type="dcterms:W3CDTF">2020-06-04T17:27:00Z</dcterms:modified>
  <cp:revision>2</cp:revision>
  <dc:subject/>
  <dc:title/>
</cp:coreProperties>
</file>