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Трябва да се молим така усърдно за слизането на Светия Дух, както учениците се молеха в деня на Петдесетницата. Ако те имаха нужда от Него тогава, ние днес се нуждаем още повече" (ЕГУ, "Свидетелства към църквата", том 5, стр. 158 ориг.).</w:t>
      </w:r>
    </w:p>
    <w:p>
      <w:pPr>
        <w:pStyle w:val="Normal"/>
        <w:rPr/>
      </w:pPr>
      <w:r>
        <w:rPr/>
        <w:t>В събота, 13 юни 2020 година ще се молим и за двете църкви "Говедаре" и "Горна Оряховица".</w:t>
      </w:r>
    </w:p>
    <w:p>
      <w:pPr>
        <w:pStyle w:val="Normal"/>
        <w:rPr/>
      </w:pPr>
      <w:r>
        <w:rPr/>
        <w:t>Църква "Говедаре" - една жива църква с пастор Стефан Стефанов има нужда да се молим за плод на местните мисионски инициативи.</w:t>
      </w:r>
    </w:p>
    <w:p>
      <w:pPr>
        <w:pStyle w:val="Normal"/>
        <w:rPr/>
      </w:pPr>
      <w:r>
        <w:rPr/>
        <w:t>Църква "Горна Оряховица" с пастор Стоян Тодоров има също нужда от молитвите ни за приятелите от здравния клуб към църквата - да продължи работата с тях и да има плод. Да се молим и за здравето на болните братя и сестри и приятелите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Имаме две семейства от църквата в Буковлак които са диагностицирани с вируса Ковид 19. Един от съпрузите е на апаратно дишане. Тези Божии деца се нуждаят от молитвите ни за Божията сила да бъдат излекувани. Нека всички се молим за това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8:07:00Z</dcterms:created>
  <dc:creator>Trifon Trifonov</dc:creator>
  <dc:description/>
  <cp:keywords/>
  <dc:language>en-US</dc:language>
  <cp:lastModifiedBy>Све 5рова</cp:lastModifiedBy>
  <dcterms:modified xsi:type="dcterms:W3CDTF">2020-06-11T18:07:00Z</dcterms:modified>
  <cp:revision>2</cp:revision>
  <dc:subject/>
  <dc:title/>
</cp:coreProperties>
</file>