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Ходете постоянно в светлината на Бога. Размишлявайте ден и нощ върху Неговия характер. Тогава ще видите красотата Му и ще се зарадвате в добротата Му. Сърцето ви ще  сияе с чувство за Неговата любов. Вие ще се чувствате издигнати и носени от вечни обятия. Със  силата и светлината, които Бог придава, ще можете да схванете повече и да постигнете повече отколкото когато и да е преди това сте считали за възможно" ("По стъпките на Великия лекар", стр. 514 амер. из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27 юни 2020 година ще се молим за църкви "Димитровград" и "Джулюни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Димитровград" с пастор Сашо Кацаров ни умолява да се молим за здравето на болните и възрасти вярващи. Да се молим и за скъпите приятели на църквата да вземат решение за Хрис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Джулюница" със служител Живко Иванов ни кани да се молим за растеж на църквата и за успешно провеждане на здравното мероприятие та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Наши скъпи сестри и братя от  църквите в Кюстендил - "Кюстендил Б" - поне 5 души , "Кюстендил Свобода" - не по-малко от 15 души, между тях е старейшина на църквата,  са заразени с вируса Ковид 19. Един от тях - брат Зафир от "Кюстендил Б" е интубиран  и състоянието му е много сериозно. Брат Васко Младенов от "Кюстендил А" вече е по-добре, но е </w:t>
        <w:br/>
        <w:t>изолиран.</w:t>
        <w:br/>
        <w:br/>
        <w:t xml:space="preserve">Моля ви да се молим усърдно за тези Божии деца  - Бог да ги подкрепи и </w:t>
        <w:br/>
        <w:t>организмът им да се справи с вирус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51:00Z</dcterms:created>
  <dc:creator>Trifon Trifonov</dc:creator>
  <dc:description/>
  <cp:keywords/>
  <dc:language>en-US</dc:language>
  <cp:lastModifiedBy>Све 5рова</cp:lastModifiedBy>
  <dcterms:modified xsi:type="dcterms:W3CDTF">2020-06-25T17:51:00Z</dcterms:modified>
  <cp:revision>2</cp:revision>
  <dc:subject/>
  <dc:title/>
</cp:coreProperties>
</file>