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ъката на майст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о сте живели или поне сте ходили в голям град, може би сте виждали на улицата човек да свири на музикален инструмент – цигулка, флейта, или акордеон. Обикновено музикантът поставя някоя стара шапка пред себе си, в която минувачите, които се съжалят над него, да слагат стотинките- милостиня. В някои градове на Европа можете да видите цели дузини от тези улични музиканти, които свирят различни мелодии и на различни инструмен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икновено хората се смиляват над тези бедни свирачи и им хвърлят дребни пари. Така им дават възможност честно да изкарат оскъдната си прехрана; особено ако свирят популярни мелодии. Някои от тях обаче са уморени и изхабени от живота и времената за тях са много трудн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и около сто години един от тези бедни музиканти стоял на един уличен ъгъл в Лондон. Скрибуцал на евтината си цигулка с надеждата, че ще хвърлят някоя и друга стотинка в шапката му. Час след час движел той лъка по струните, но свиренето му било толкова лошо, че хората бързали да отминат, за да не го слушат. Станало време за вечеря, а шапката му била все още празна. А това означавало освен празен стомах, да не отнесе нищо вкъщи на болната си съпруг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днъж един чужденец спрял до него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етаче за един стар музикант - казал бедният цигулар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нникът сякаш не го чул. Казал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Дай ми за момент цигулка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ненадан, старият човек подал инструмент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нникът опънал струните, след това грациозно прекарал лъка по струните. Нов живот бликнал в старата цигулка. Тя заговорила с нов глас. Красива музика се заизливала от нея. Хората спирали, за да слушат. Приближили се. Хвърляли пари в шапката. А някои давали и сребърни моне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ошли още хора. Не отминавали набързо както преди. Музиката ги задържала. Скоро се събрала цяла тълпа и полицаите дошли да видят какво става. Но и те спирали да послуша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пката скоро се напълнила. Монетите падали около нея, а старият беден музикант стоял смаян. Най-сетне отново усетил в ръцете си старата разнебитена цигулка. Чудесната музика спряла и тълпата направила път на тайнствения непозна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Кой свиреше тази вълшебна музика? - питали се хората, но никой не знаел. Взирали се в стария музикант, да не би да е т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е, не бях аз - казал той. - Това беше маестрото от операт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стина било така. Майсторът цигулар минавал наблизо, взел евтиния инструмент и го накарал да пее като арфа небесн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 това може да направи Исус и с човешкия живот – с живота и на момчета и на момичета. Без Него не можем да направим нищо достойно. Най-доброто, направено с наши сили, е само лошо и слабо „стържене“, като онова, на старата цигулка, в ръцете на уличния музикант. Но в ръцете на Исус, о, колко различно е всичко! Животът става пълен с красота и мелодия. Сълзите се превръщат в усмивки. Мърморенето отстъпва на радостта. Алчността става несебелюбие и навсякъде се чувстват и виждат Божиите благослов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ките се чудят какво става. Бащите казват: „Какво ли се е случило с нашите деца?“ Чуждите хора също забелязват. Спират да погледат и послушат и си казват: „Вижте това момче - какъв джентълмен е само! Вижте това мило момиче – каква благородна лейди е тя! Какво добро влияние оказват те в дома и в училището! Трябва да са били с Исус и са се научили от Него!“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ки обича да слуша такава музика. И забелязва ръката на Господ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7:21:00Z</dcterms:created>
  <dc:creator>Све 5рова</dc:creator>
  <dc:description/>
  <cp:keywords/>
  <dc:language>en-US</dc:language>
  <cp:lastModifiedBy>Све 5рова</cp:lastModifiedBy>
  <dcterms:modified xsi:type="dcterms:W3CDTF">2020-06-18T17:30:00Z</dcterms:modified>
  <cp:revision>1</cp:revision>
  <dc:subject/>
  <dc:title/>
</cp:coreProperties>
</file>