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шният пръст на вя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още една африканска исто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о - каза Меджи, когато си дойде от училище – в нашия клас днес дойде ново момиче. Името й е Вяра. Много ми харес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двам се да чуя това – отговори майката – може би ще станете добри приятел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а и стана. Меджи и Вяра станаха приятелки, наистина, много добри приятел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еха заедно, ходеха на училище заедно и бяха много щастливи така да продължава. Един ден Меджи забеляза нещо странно. Левият палец на Вяра беше много смешен - имаше странна форма – не беше като дес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! – възкликна Меджи, веднага щом забеляза това - Какво е на палеца ти? Не ми харесва! Съвсем не е като десния. Изглежда толкова стран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 се случи преди известно време - каза Вяра, припомняйки си всяка подробност. Белех кокосови орехи, когато брадвичката ми се изплъзна и отрязах малко от палеца си - точно ту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ко глупаво! - каза Меджи нетактично. Как можа накара да направиш тов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ъщност, сама не зная - отвърна Вяра - просто се случи, това е, което мога да каж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 също беля с брадвичка кокосовите орехи - каза Меджи - и никога не ми се е случвало такова нещ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на мене не беше се случвало до оня ден, когато стана - каза Вяра. Това ме подсеща да бъда особено внимателна всеки пъ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гурно си била много небрежна - повтори Меджи. – Вкъщи ме чакат цял куп орехи и трябва да си върв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каза това, тя се затича към къщи, оставяйки новата си приятелка са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м се прибра, тя започна да бели кокосовите орехи, работа, която беше вършила много пъ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елязах днес, че Вяра има много странен палец, мамо - каза тя, докато белеше орехите един след друг. - Каза ми, че се е порязала с брадвичката, докато вършела същата работа, както аз сега! Колко глупаво! Не мислиш ли така, мамо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циденти наистина се случват даже и с най-внимателните хора - отвърна майк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ога да повярвам, мамо! Тя просто е била небрежна, това е. Дори й го казах - довърши Мед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ива да говориш така - каза майката любезно - това не е вярно. Сигурна съм. Било е нещастен случа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о, не познаваш Вяра добре. Мисля, че е била много глупава да си отреже пръста по този начин. Помисли си за всичките кокосови орехи, които съм обелила, а никога досега не съм се по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, мамо, мамо! - извика Меджи, гърчейки се от болка. Брадвичката й се бе изплъзнала и тя, вярвайте, беше порязала левия си палец точно на същото мяст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то Вяра бе отразяла преди време своя пръст! Майката бързо превърза пръста и извика доктор. Скоро всичко беше наре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ва безпокоеше толкова Мед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ли ще реагира Вяра, когато й кажа утре какво се е случило - питаше Меджи майка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е трябва да почакаш и ще видиш - усмихна се майката. Доколкото познавам Вяра мисля, че тя няма да бъде не- любезна към те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ния ден на Меджи и трябваше кураж да разкаже на Вяра какво се бе случило. А знаете ли какво отговори тя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ра можеше да каже „Заслужи си го, задето ми се подиграваше“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е да се изсмее на Меджи и да каже „Много се изсили вчера, няма ли още да се похвалиш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това, което каза беше: „Е, нещастни случаи стават и с най-внимателните хора. Много съжалявам, зная колко е лошо да се нараниш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че, майката излезе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е да бъдете сигурни, че Меджи и Вяра от този ден нататък наистина бяха най-добрите приятелк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2:00Z</dcterms:created>
  <dc:creator>Све 5рова</dc:creator>
  <dc:description/>
  <cp:keywords/>
  <dc:language>en-US</dc:language>
  <cp:lastModifiedBy>Све 5рова</cp:lastModifiedBy>
  <dcterms:modified xsi:type="dcterms:W3CDTF">2020-06-11T18:28:00Z</dcterms:modified>
  <cp:revision>2</cp:revision>
  <dc:subject/>
  <dc:title/>
</cp:coreProperties>
</file>