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та на Б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ърковен бюдж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 Гоя, редактор на списанието „Ministry”, си спомня един ден, когато баща му, също на име Павел, бил извикан в полицейското управлени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захме ви да спрете да изграждате църкви и да внасяте Библии в страната – крещял офицерът. Бащата на Гоя непрекъснато носел Библии от бивша Югославия в Румъния по времето на комунизма, криейки ги в двойния под на кол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 трябва да те застреляме – казал офицерът. Поглеждайки в очите на офицера, Павел каза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живея е възможност да служа. Привилегия е обаче и да умра за Исус. Следващото нещо, което ще видя е Христос. Възкресението за мен ще бъде само след секун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 си луд! - възкликнал офицеръ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а служиш на Христос, – казал Павел – трябва да си луд, защото учението Му е в разрез с човешката мъдрост. Вместо да трупаш, ти даваш. Вместо да се гордееш, ти се смиряваш. Това е лудост, но знаете ли, Божията лудост е силата, която Бог и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ите поклатиха глава и го освободих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 си ненормален – продължиха да казв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и луд за света означава да бъдеш мъдър за Бог и да наследиш вечен живот! И това е силата, която Бог има! Светът не разбира това, което правим, но ние го вършим чрез вяра в Неговото Слово! Да бъдем верни на брачния си партньор; да чакаме до брака за физическа интимност; да пазим съботата; да връщаме десятък и да даден лично „Обещание” за редовни дарения – такова поведение, което противоречи на нашите естествени импулси и наклонности – е доказателство, че очите ни са насочени далеч отвъд земните реалност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ИВ: Нека днес да се покланяме на Бога с благодарност, като връщаме десятъка си и даваме приноси, дори това да изглежда като лудост за околни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Скъпи Отче, моля те, направете ни луди в очите на света и мъдри за Теб! Дай ни привилегията да бъдем сътрудници в изграждането на Твоето царство и в делото за спасение на хорат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2:00Z</dcterms:created>
  <dc:creator>Све 5рова</dc:creator>
  <dc:description/>
  <cp:keywords/>
  <dc:language>en-US</dc:language>
  <cp:lastModifiedBy>Све 5рова</cp:lastModifiedBy>
  <dcterms:modified xsi:type="dcterms:W3CDTF">2020-07-02T10:23:00Z</dcterms:modified>
  <cp:revision>1</cp:revision>
  <dc:subject/>
  <dc:title/>
</cp:coreProperties>
</file>