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11 юли, 2020 г</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огато лекарите причиняват болк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юджет за дарения за Световната мисия (Изпратено от Финансовия отдел към Генералната конференция)</w:t>
      </w:r>
    </w:p>
    <w:p>
      <w:pPr>
        <w:pStyle w:val="Normal"/>
        <w:spacing w:before="0" w:after="0"/>
        <w:ind w:firstLine="567"/>
        <w:jc w:val="both"/>
        <w:rPr/>
      </w:pPr>
      <w:r>
        <w:rPr>
          <w:rFonts w:cs="Times New Roman" w:ascii="Times New Roman" w:hAnsi="Times New Roman"/>
          <w:sz w:val="24"/>
          <w:szCs w:val="24"/>
        </w:rPr>
        <w:t>Всяка сутрин малкият Харун весело чакаше д-р Бланд, американския мисионерски хирург, да дойде да го „нарани“. Той беше на 10 години и имаше тежка фрактура на левия крак. Д-р Бланд беше отстранил голяма част от пищяла му, но все пак имаше инфекция. Всяка сутрин лекарят заедно с екипа си сваляше превръзките, изцеждаше гнойта и превързваше раната с марля, напоена с антисептик. Харун беше смел: веднага щом процедурата приключваше, ярката му усмивка изгряваше на лицето му. Всеки път, когато д-р Бланд и неговият медицински екип от Адвентната болницата Бере в Чад посещаваха Харун, те говореха с него на френски и го учеха на интересни ръкостискания. Тъй като Харун беше сам в болницата, това беше най-хубавия момент всеки ден. През останалото време той играеше с други млади пациенти или гледаше филма „Исус“.</w:t>
      </w:r>
    </w:p>
    <w:p>
      <w:pPr>
        <w:pStyle w:val="Normal"/>
        <w:spacing w:before="0" w:after="0"/>
        <w:ind w:firstLine="567"/>
        <w:jc w:val="both"/>
        <w:rPr/>
      </w:pPr>
      <w:r>
        <w:rPr>
          <w:rFonts w:cs="Times New Roman" w:ascii="Times New Roman" w:hAnsi="Times New Roman"/>
          <w:sz w:val="24"/>
          <w:szCs w:val="24"/>
        </w:rPr>
        <w:t>В медицината понякога лекарите трябва да причиняват болка, за да постигнат оздравяване. Пациенти като това младо момче трябва да се доверят на това, че лекарят им мисли най-доброто и че ще последва подобрение.</w:t>
      </w:r>
    </w:p>
    <w:p>
      <w:pPr>
        <w:pStyle w:val="Normal"/>
        <w:spacing w:before="0" w:after="0"/>
        <w:ind w:firstLine="567"/>
        <w:jc w:val="both"/>
        <w:rPr/>
      </w:pPr>
      <w:r>
        <w:rPr>
          <w:rFonts w:cs="Times New Roman" w:ascii="Times New Roman" w:hAnsi="Times New Roman"/>
          <w:sz w:val="24"/>
          <w:szCs w:val="24"/>
        </w:rPr>
        <w:t xml:space="preserve">В Матей 19:13 децата се приближават до Исус, за да прекарат време в Неговото присъствие, вярвайки в Неговото благословение. Доверявате ли се на Божията грижа за вас? Вярвате ли Му, че ще оползотвори вашите дарения за благословение на онези, които изпитват болка и скръб? </w:t>
      </w:r>
    </w:p>
    <w:p>
      <w:pPr>
        <w:pStyle w:val="Normal"/>
        <w:spacing w:before="0" w:after="0"/>
        <w:ind w:firstLine="567"/>
        <w:jc w:val="both"/>
        <w:rPr/>
      </w:pPr>
      <w:r>
        <w:rPr>
          <w:rFonts w:cs="Times New Roman" w:ascii="Times New Roman" w:hAnsi="Times New Roman"/>
          <w:sz w:val="24"/>
          <w:szCs w:val="24"/>
        </w:rPr>
        <w:t>ПРИЗИВ: Част от вашите редовни дарения днес ще бъдат изпратени на Фонда на Световната мисия, за да бъде подкрепено служението на над 400 мисионерски семейства. Освен това можете да дарявате пряко на Световната мисия в допълнение към вашето „Обещание“ (редовни и систематични дарения), като напишете „Дарение за Световната мисия“ или като посетите Giving.AdventistMission.org, след което щракнете върху „Дарението и е за“ и изберете „Дарение за Световната мисия“. Благодарим ви предварително за щедрост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ЛИТВА: Небесни Отче, моля те, вложи Своята щедрост в сърцата ни! Приближавай ни към Себе Си, докато участваме в Твоето дел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52:00Z</dcterms:created>
  <dc:creator>Све 5рова</dc:creator>
  <dc:description/>
  <cp:keywords/>
  <dc:language>en-US</dc:language>
  <cp:lastModifiedBy>Све 5рова</cp:lastModifiedBy>
  <dcterms:modified xsi:type="dcterms:W3CDTF">2020-07-09T18:54:00Z</dcterms:modified>
  <cp:revision>1</cp:revision>
  <dc:subject/>
  <dc:title/>
</cp:coreProperties>
</file>