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дикален изб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5 юли, 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тана християнин означава, че сега (1) приемам факта, че съм грешник, (2) приемам смъртта на Христос на мое място за опрощение на греховете ми, (3) искам да получа ново сърце и (4) приемам господството на Христос в моя живот. Това е радикален избор, който ще засегне всички области на моя живот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те собствени преценки или възприятия вече не играят главна роля при вземане на решения, защото знам, че сърцето ми „е измамливо повече от всичко и е страшно болно“ (Йер. 17: 9). Вместо това сега приемам водителството на Исус, като подчинявам живота си на Неговото слово. Човек не може да има Исус и да отхвърля Неговото Слово, защото Той и Неговото Слово са неделими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 има предвид Соломон в призива си: „Уповавай на Господа от все сърце и не се облягай на своя разум. Във всичките си пътища признавай Него и Той ще оправя пътеките ти. Не мисли себе си за мъдър; бой се от Господа и се отклонявай от зло; това ще бъде здраве за тялото ти и влага за костите ти” (Притчи 3: 5-8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ава Соломон използва финансите, за да предложи начин, по който можем да покажем нашето подчинение на Исус и на Неговото слово: „Почитай Господа от имота си и от първото на целия си доход. Така ще се изпълнят житниците ти с изобилие и линовете ти ще преливат от ново вино.” (Притчи 3: 9, 10). Дадени са ни обещания за благословение, ако връщаме десятък и даваме редовно дарения като първи плодове на всеки доход. Да почитаме Господа с първото на приходите си означава, че ние даваме  първо на Бога, преди да се погрижим за разходите 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руга страна, един от първите признаци на нежеланието ни да се покоряваме на Исус и на Неговото слово е отказът да връщаме десятък и да даваме дарения преди всякакви други разходи. Неограниченото даване от наша страна води до изобилни благослов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ИВ: Докато днес даваме десятък и приноси на Господа като първа част от целия ни доход, нека да Го помолим да ни даде покорно сърце и да ни помогне да кажем: „Говори, Господи, защото слугата Ти слуша” (1 Царе 3:9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ИТВА: Мили Господи! Моля Те, говори на сърцата ни днес и ги промени, правейки ни готови да се подчиним на Твоите напътствия и сила. Моля Те да изпълниш обещанията Си за изобилни благословения, според Своята голяма щедрост. Ами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29:00Z</dcterms:created>
  <dc:creator>Све 5рова</dc:creator>
  <dc:description/>
  <cp:keywords/>
  <dc:language>en-US</dc:language>
  <cp:lastModifiedBy>Све 5рова</cp:lastModifiedBy>
  <dcterms:modified xsi:type="dcterms:W3CDTF">2020-07-22T21:31:00Z</dcterms:modified>
  <cp:revision>1</cp:revision>
  <dc:subject/>
  <dc:title/>
</cp:coreProperties>
</file>