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„</w:t>
      </w:r>
      <w:r>
        <w:rPr/>
        <w:t>Насърчени сме да се молим за успех, с божествена сигурност че молитвите ни ще бъдат чути и ще им бъде отговорено…Обещанието е дадено с условието, че обединените молитви на църквата са представени и в отговор на тези молитви може да се очаква сила по-голяма от тази, която идва в отговор на лична молитва. Силата която се дава е пропорционална на единството на членовете и тяхната любов към Бога и един към друг.”/ЕГУ, Публикувани ръкописи, том 9, стр. 303 /Писмо 32, 1903, стр. 5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ъбота, 4 юли 2020 година в молитвите си ще споменаваме и църкви "Добрич" и "Долни Цибър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ърква "Добрич" с пастор Пламен Иванов ни кани да се молим за успех на молитвените инициативи на църквата във връзка с програмата 100 дни на молитва и последващите дейности. Да се молим и за приятелите на църквата и нови хора да дойдат в нея, както и за здравето на възрастните братя и сестри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Църква "Долни Цибър" с пастор Методи Маев ни кани да се молим за интегриране към църквата и запазване на новите хора, които са дошли в църква по време на 100 дни на молитва, както и за приятелите - да вземат решение за кръщение и да правят и други хора ученици за Христос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26:00Z</dcterms:created>
  <dc:creator>Trifon Trifonov</dc:creator>
  <dc:description/>
  <cp:keywords/>
  <dc:language>en-US</dc:language>
  <cp:lastModifiedBy>Све 5рова</cp:lastModifiedBy>
  <dcterms:modified xsi:type="dcterms:W3CDTF">2020-07-02T10:26:00Z</dcterms:modified>
  <cp:revision>2</cp:revision>
  <dc:subject/>
  <dc:title/>
</cp:coreProperties>
</file>