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Божията истина, приета в сърцето може да те направи мъдър за спасение. Чрез вяра и послушание ще получиш благодат достатъчна за длъжностите и изпитанията за днес. Не се нуждаеш от благодат за утре. Трябва да чувстваш че имаш да вършиш работа само за днес. Превъзмогвай днес, проявявай себеотрицание днес, бди и се моли днес; спечелвай победи в Бога днес." /ЕГУ, Свидетелства за църквата, т. 3, стр. 333 англ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ъбота, 18 юли 2020  година ще  се молим за църкви "Дупница А" и "Владимиров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ърква "Дупница А" със служител Едуард Ефтимов ни поканва да се молим зо новокръстените души - да бъдат утвърдени във вярата точно в тези дни когато в църквата не се провеждат служби поради обстановката в страната. Да се молим и за мир в отношенията вътре в църкват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Църква "Владимирово" с пастор Методи Маев ни поканва да се молим за мисионския дух в църквата и за приятелите, които не се кръстиха при последното кръщение - да вземат решение за Христос и да го осъществя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5:00Z</dcterms:created>
  <dc:creator>Trifon Trifonov</dc:creator>
  <dc:description/>
  <cp:keywords/>
  <dc:language>en-US</dc:language>
  <cp:lastModifiedBy>Све 5рова</cp:lastModifiedBy>
  <dcterms:modified xsi:type="dcterms:W3CDTF">2020-07-16T08:35:00Z</dcterms:modified>
  <cp:revision>2</cp:revision>
  <dc:subject/>
  <dc:title/>
</cp:coreProperties>
</file>