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Сега е потребна много молитва… Времето в което сега живеем, трябва да бъде за молещите се, времето на Светия Дух. Молете се за Неговото благословение. Време е да бъдем по силни в посвещението си... Господ чака да искаме от Него" ("Свидетелства за проповедници", стр. 511,512 амер. из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ма пастори от Република Северна Македония са заразени от вируса Ковид 19. Съпругата на един от колегите ни е в  сериозно състояние. Нека се молим Бог да се намеси и да ги излеку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ващата събота, 25 юли 2020 година ще се молим за църкви "Каварна" и "Казанлъ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Каварна" с пастор Пламен Венелинов Иванов ни кани да се молим за нови хора от обществото, които да дойдат при Бога в Неговата църк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Казанлък" с пастор Апостол Стаматов ни кани да се молим за приятелете, които са завършили библейския курс - да вземат решение за Христос. Да се молим и за нови прия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34:00Z</dcterms:created>
  <dc:creator>Trifon Trifonov</dc:creator>
  <dc:description/>
  <cp:keywords/>
  <dc:language>en-US</dc:language>
  <cp:lastModifiedBy>Све 5рова</cp:lastModifiedBy>
  <dcterms:modified xsi:type="dcterms:W3CDTF">2020-07-22T21:34:00Z</dcterms:modified>
  <cp:revision>2</cp:revision>
  <dc:subject/>
  <dc:title/>
</cp:coreProperties>
</file>