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зоваването ми от Бог в Неговата църк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ли Йорданов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лична опитност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вах ЕПЦ( Евангело- педесятна църква).Вътре в мен въпроса.. Защо ходя на църква в неделя, след като Исус Христос е ходил в Съботен Ден?....не ми даваше мира.Търсих отговор,но от никъде нищ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 ден дойде при мен една сестра която ми предложи книгата  Великата Борб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 и...-Ако тази книга ми отговори на въпроса... Защо ходя в неделя на църква,а не в Събота ще си я купя?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 ми отговори:-Да,тя ще ви отговори на този въпрос и на още много други въпроси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ех я.Първото нещо което прочетох беше главата за Събота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йде неделя и аз отново отивам на църква,решена да попитам пастора за отговора на въпроса ми.Бях подготвила и стихове.След Богослужението бяхме се събрали повече души за да се поздравим.Тогава зададох моя въпрос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ратя и Сестри Искам да попитам нещо... защо аз ходя на църква в неделя след като Исус Христос е ходил в Събота ...и показах стиховете.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та им беше ужасна.Почнаха напитки към мен и към Е.Вайт(аз нямах представа тогава коя е тя въпреки че четях Великата Борба), няколко души отидоха да извикат пастора.Другите продължиха да говорят на висок тон,аз наведох глава и тихо напуснах църквата.Това ми беше последният ден в ЕПЦърк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ко след това Бог използва един наш брат с който изкарах нещо като подготвителен Библейски курс.Почнах да посещавам ЦАСД Солунска след което на 27.05.2017 г сключих Завет с Нашия Бо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 на Нашия Господ Исус Христос за жертвата и любовта му към нас.АМИ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1:21:00Z</dcterms:created>
  <dc:creator>Trifon Trifonov</dc:creator>
  <dc:description/>
  <cp:keywords/>
  <dc:language>en-US</dc:language>
  <cp:lastModifiedBy>Све 5рова</cp:lastModifiedBy>
  <dcterms:modified xsi:type="dcterms:W3CDTF">2020-07-22T21:22:00Z</dcterms:modified>
  <cp:revision>3</cp:revision>
  <dc:subject/>
  <dc:title/>
</cp:coreProperties>
</file>