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4  Молитвена сила – застъпничество за друг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од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какво се изразява усърдната молитва?  Избройте някой характеристики на усърдната молитва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о усърдната молитва ли е чута от Бог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нете, че всяка молитва изисква</w:t>
      </w:r>
      <w:r>
        <w:rPr/>
        <w:t xml:space="preserve"> 4 неща: </w:t>
      </w:r>
      <w:r>
        <w:rPr>
          <w:b/>
        </w:rPr>
        <w:t>Моли се редовно</w:t>
      </w:r>
      <w:r>
        <w:rPr/>
        <w:t xml:space="preserve">. Исус каза, "когато се молите" не "ако се молите." </w:t>
      </w:r>
      <w:r>
        <w:rPr>
          <w:b/>
        </w:rPr>
        <w:t>Моли се насаме</w:t>
      </w:r>
      <w:r>
        <w:rPr/>
        <w:t xml:space="preserve">. Бог не се впечатлява от публични изяви на набожност/посветеност, макар че и това е нужно. </w:t>
      </w:r>
      <w:r>
        <w:rPr>
          <w:b/>
        </w:rPr>
        <w:t>Моли се искрено</w:t>
      </w:r>
      <w:r>
        <w:rPr/>
        <w:t xml:space="preserve">. Бог не се интересува от формули. Той иска да чуе това, което е на сърцата ни. </w:t>
      </w:r>
      <w:r>
        <w:rPr>
          <w:b/>
        </w:rPr>
        <w:t>Моли се за определени нужди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мическа борба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ога за последно си припомнихте реалността на Великата борба? И кога разказахте за тази ваша увереност? Споделете в групата 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помнете си вълнението което преживяхте когато осъзнавайки, че ваши близки са въвлечени в духовната битка и  са се нуждаели  от вашето застъпничество.</w:t>
      </w:r>
    </w:p>
    <w:p>
      <w:pPr>
        <w:pStyle w:val="Style16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що за Бог е толкова важно да го помолим за нещо или някого от което Той,  знае че се нуждаем? И как Той постъпва когото се застъпваме за някого, който не желае помощ? – </w:t>
      </w:r>
      <w:r>
        <w:rPr>
          <w:i/>
          <w:sz w:val="24"/>
          <w:szCs w:val="24"/>
        </w:rPr>
        <w:t>променя нас, тъй като молитвите не са предназначени да променят Бога.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да продължим след като по някога не разбираме Божието действие? Защ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ус: Силния застъпник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сусовите молитви ефективни ли са били преди кръщението? Кръщението магически акт на усърдна молитва ли е?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Ако молитвения ни живот е в начален етап/ не постоянен или нямаме такъв, на какво ни учи примера на Исус?- </w:t>
      </w:r>
      <w:r>
        <w:rPr>
          <w:i/>
          <w:sz w:val="24"/>
          <w:szCs w:val="24"/>
        </w:rPr>
        <w:t>Молитвата е определения от небето начин да съчетаем своята безпомощност и слабост с всемогъщата Божия сила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ато знаем, че Исус се застъпва за нас, какво обещание сме  мотивирани да дадем? Защо? – </w:t>
      </w:r>
      <w:r>
        <w:rPr>
          <w:i/>
          <w:sz w:val="24"/>
          <w:szCs w:val="24"/>
        </w:rPr>
        <w:t xml:space="preserve">за една пълна промяна в когото и да е, трябва да признаем пълната и абсолютна зависимост от Бога- справка </w:t>
      </w:r>
      <w:r>
        <w:rPr>
          <w:b/>
          <w:i/>
          <w:sz w:val="24"/>
          <w:szCs w:val="24"/>
        </w:rPr>
        <w:t>Йоан17: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ъпническите молитви на Павел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като изброявате нещата за които се моли Павел, направете си молитвен списък на групата и какво ще включва той? Т.е. за кого и  за какво ще се моли групат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тбележете си следващата седмица да споделите какъв е ефекта на груповата застъпническа молитв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ействието на невидими сили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ко знаете че някой е обсебен от Княза на този свят ще се застъпите ли за него?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Какво ще ви мотивира да се молите и постите за него най-малко три седмици? Ако няма отговор след  този период какво ще направите?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Как да разбираме изреченито7 „Нито една от нашите молитви няма да остане пренебрегната“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та на молитвата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е е по лесно, да ходатайстваш за някого или да платиш финансов дълг? Помислете, защото молитвата те ангажира за дълъг период от време, а другото може да е еднократен акт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увствате ли се поток на Божии благословения към непокаяните или те не са обект на ваш духовен интерес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пяхме ли чрез този урок да преоткрием нашата мисия? Открихме ли аргументи в полза на застъпничеството си към „незаслужилите“ т.е. непознатите, враговете, чуждите и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point1"/>
      <w:r>
        <w:rPr>
          <w:rStyle w:val="Fragment"/>
          <w:color w:val="000000"/>
        </w:rPr>
        <w:t xml:space="preserve">Човекът на </w:t>
      </w:r>
      <w:r>
        <w:rPr>
          <w:rStyle w:val="Searched"/>
          <w:color w:val="000000"/>
        </w:rPr>
        <w:t>молитва</w:t>
      </w:r>
      <w:r>
        <w:rPr>
          <w:rStyle w:val="Fragment"/>
          <w:color w:val="000000"/>
        </w:rPr>
        <w:t xml:space="preserve">та е човек на силата. </w:t>
      </w:r>
      <w:r>
        <w:rPr/>
        <w:t>Никога не бива да се смята, че подчиняването на Бога ни освобождава от каквито и да е усилия от наша страна. Но ние твърдим, че този, който се е подчинил на Божествения контрол, лесно и свободно изпълнява Неговите повеления, човек, водещ християнски живот, основан на доверие в Небесния Отец, в постигането на някаква цел също предприема усилия, но естествени, а не принудителни. Постоянно и необходимо усилие е било всеки да прекланя колене в шатъра си в Галгалския стан, и да прекарва време в общение с Бога.</w:t>
      </w:r>
      <w:bookmarkEnd w:id="0"/>
      <w:r>
        <w:rPr/>
        <w:t xml:space="preserve">  Кн. „Дългият път към родината“, статия „Преминаването през Йордан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бикновен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earched">
    <w:name w:val="searched"/>
    <w:qFormat/>
    <w:rPr>
      <w:color w:val="FD0000"/>
    </w:rPr>
  </w:style>
  <w:style w:type="character" w:styleId="Fragment">
    <w:name w:val="fragment"/>
    <w:qFormat/>
    <w:rPr>
      <w:color w:val="4395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 стандартен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икновен 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ichael">
    <w:name w:val="micha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47:00Z</dcterms:created>
  <dc:creator>Windows User</dc:creator>
  <dc:description/>
  <cp:keywords/>
  <dc:language>en-US</dc:language>
  <cp:lastModifiedBy>Све 5рова</cp:lastModifiedBy>
  <dcterms:modified xsi:type="dcterms:W3CDTF">2020-07-22T20:47:00Z</dcterms:modified>
  <cp:revision>2</cp:revision>
  <dc:subject/>
  <dc:title/>
</cp:coreProperties>
</file>