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властено от Духа свидетелстване“</w:t>
      </w:r>
    </w:p>
    <w:p>
      <w:pPr>
        <w:pStyle w:val="Normal"/>
        <w:rPr>
          <w:b/>
          <w:b/>
        </w:rPr>
      </w:pPr>
      <w:r>
        <w:rPr>
          <w:b/>
        </w:rPr>
        <w:t>пастор Румен Рад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5)</w:t>
      </w:r>
    </w:p>
    <w:p>
      <w:pPr>
        <w:pStyle w:val="Normal"/>
        <w:rPr/>
      </w:pPr>
      <w:r>
        <w:rPr>
          <w:b/>
        </w:rPr>
        <w:t>АБСТРАКТ: 4 ТОЧКИ х 3 АКЦЕНТА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u w:val="single"/>
        </w:rPr>
        <w:t>1)МИСИЯТА</w:t>
      </w:r>
      <w:r>
        <w:rPr/>
        <w:t xml:space="preserve"> Е </w:t>
      </w:r>
      <w:r>
        <w:rPr>
          <w:b/>
          <w:u w:val="single"/>
        </w:rPr>
        <w:t xml:space="preserve">ЗА </w:t>
      </w:r>
      <w:r>
        <w:rPr/>
        <w:t xml:space="preserve">ВСИЧКИ; </w:t>
      </w:r>
      <w:r>
        <w:rPr>
          <w:b/>
        </w:rPr>
        <w:t>2)</w:t>
      </w:r>
      <w:r>
        <w:rPr>
          <w:b/>
          <w:u w:val="single"/>
        </w:rPr>
        <w:t>СВ. ДУХ</w:t>
      </w:r>
      <w:r>
        <w:rPr/>
        <w:t xml:space="preserve"> Е </w:t>
      </w:r>
      <w:r>
        <w:rPr>
          <w:b/>
          <w:u w:val="single"/>
        </w:rPr>
        <w:t>ЗА</w:t>
      </w:r>
      <w:r>
        <w:rPr/>
        <w:t xml:space="preserve"> ВСИЧКИ</w:t>
      </w:r>
      <w:r>
        <w:rPr>
          <w:b/>
        </w:rPr>
        <w:t>; 3)</w:t>
      </w:r>
      <w:r>
        <w:rPr>
          <w:b/>
          <w:u w:val="single"/>
        </w:rPr>
        <w:t>ЕВАНГЕЛИЕТО</w:t>
      </w:r>
      <w:r>
        <w:rPr/>
        <w:t xml:space="preserve"> Е </w:t>
      </w:r>
      <w:r>
        <w:rPr>
          <w:b/>
          <w:u w:val="single"/>
        </w:rPr>
        <w:t>ЗА</w:t>
      </w:r>
      <w:r>
        <w:rPr/>
        <w:t xml:space="preserve"> ВСИЧКИ – (Т.Е </w:t>
      </w:r>
      <w:r>
        <w:rPr>
          <w:b/>
          <w:u w:val="single"/>
        </w:rPr>
        <w:t>ХРИСТОС</w:t>
      </w:r>
      <w:r>
        <w:rPr/>
        <w:t xml:space="preserve"> Е УМРЯЛ </w:t>
      </w:r>
      <w:r>
        <w:rPr>
          <w:b/>
          <w:u w:val="single"/>
        </w:rPr>
        <w:t>ЗА</w:t>
      </w:r>
      <w:r>
        <w:rPr/>
        <w:t xml:space="preserve"> ВСИЧКИ И ИСКА ВСИЧКИ ДА ГО ПОЗНАЯТ, ДА СЕ ПОКАЯТ И ДА БЪДАТ НЕГОВИ СВИДЕТЕЛИ)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1)ВЪЗМОЖНОСТИ</w:t>
      </w:r>
      <w:r>
        <w:rPr/>
        <w:t xml:space="preserve"> ЗА МИСИЯ; </w:t>
      </w:r>
      <w:r>
        <w:rPr>
          <w:b/>
        </w:rPr>
        <w:t>2)НЕОБХОДИМОСТ</w:t>
      </w:r>
      <w:r>
        <w:rPr/>
        <w:t xml:space="preserve"> ОТ МИСИЯ; </w:t>
      </w:r>
      <w:r>
        <w:rPr>
          <w:b/>
        </w:rPr>
        <w:t>3)</w:t>
      </w:r>
      <w:r>
        <w:rPr/>
        <w:t xml:space="preserve"> </w:t>
      </w:r>
      <w:r>
        <w:rPr>
          <w:b/>
        </w:rPr>
        <w:t>ДЕЙСТВИТЕЛНОСТ</w:t>
      </w:r>
      <w:r>
        <w:rPr/>
        <w:t xml:space="preserve"> НА МИСИЯТА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1)</w:t>
      </w:r>
      <w:r>
        <w:rPr/>
        <w:t xml:space="preserve">СВ. ДУХ – </w:t>
      </w:r>
      <w:r>
        <w:rPr>
          <w:b/>
        </w:rPr>
        <w:t>ЗА НАС; 2)</w:t>
      </w:r>
      <w:r>
        <w:rPr/>
        <w:t xml:space="preserve">СВ. ДУХ – </w:t>
      </w:r>
      <w:r>
        <w:rPr>
          <w:b/>
        </w:rPr>
        <w:t>В НАС</w:t>
      </w:r>
      <w:r>
        <w:rPr/>
        <w:t xml:space="preserve">; </w:t>
      </w:r>
      <w:r>
        <w:rPr>
          <w:b/>
        </w:rPr>
        <w:t>3)</w:t>
      </w:r>
      <w:r>
        <w:rPr/>
        <w:t xml:space="preserve">СВ. ДУХ – </w:t>
      </w:r>
      <w:r>
        <w:rPr>
          <w:b/>
        </w:rPr>
        <w:t>ЧРЕЗ НАС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1)КАЧЕСТВО</w:t>
      </w:r>
      <w:r>
        <w:rPr/>
        <w:t xml:space="preserve"> (ВРЪЗКАТА); </w:t>
      </w:r>
      <w:r>
        <w:rPr>
          <w:b/>
        </w:rPr>
        <w:t xml:space="preserve">2)КОЛИЧЕСТВО </w:t>
      </w:r>
      <w:r>
        <w:rPr/>
        <w:t xml:space="preserve"> (РЕЗУЛТИТЕ)</w:t>
      </w:r>
      <w:r>
        <w:rPr>
          <w:b/>
        </w:rPr>
        <w:t>; 3)МЯРКА (ЗА СРАВНЕНИЕ; ОРИЕНТАЦИЯ)-(ЕТАЛОН; МОДЕЛ; ОБРАЗЕЦ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** ЩЕ БЪДЕ ПОЛЕЗНО АКО В ЦЕЛИЯТ УРОК УСПЕЕМ ДА ДЕФИНИРАМЕ: 1)ОСНОВАНИЯТА; 2)ЦЕЛИТЕ; 3)СРЕДСТВАТА; 4)ПОСЛЕДИЦИТЕ ОТ ЦЕЛИТЕ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ЪБОТА</w:t>
      </w:r>
    </w:p>
    <w:p>
      <w:pPr>
        <w:pStyle w:val="Normal"/>
        <w:jc w:val="both"/>
        <w:rPr/>
      </w:pPr>
      <w:r>
        <w:rPr>
          <w:b/>
        </w:rPr>
        <w:t>1. КАК ПЪРВИТЕ УЧЕНИЦИ БЯХА ОВЛАСТЕНИ ОТ  ДУХА СВИДЕТЕЛИ?</w:t>
      </w:r>
      <w:r>
        <w:rPr/>
        <w:t xml:space="preserve"> – Молят се горещо; изследват Писанията; изповядват греховете си; уреждат взаимоотношенията си; чакат активно и заедно; биват разтърсени; изпълват се със Св. Дух; с дързост говорят Бож. Слово. Само овластени и въоръжени с Духа хора, можеха да направят това. Овластени от Духа са само тези, които му се покоряват (вж. Деян.5:32).</w:t>
      </w:r>
    </w:p>
    <w:p>
      <w:pPr>
        <w:pStyle w:val="Normal"/>
        <w:jc w:val="both"/>
        <w:rPr/>
      </w:pPr>
      <w:r>
        <w:rPr>
          <w:b/>
        </w:rPr>
        <w:t>2. ПО КАКЪВ НАЧИН ОТ НЕВЪЗМОЖНА, МИСИЯТА СТАНА ВЪЗМОЖНА?</w:t>
      </w:r>
      <w:r>
        <w:rPr/>
        <w:t xml:space="preserve">; Учениците повярваха във Великият Възложител на мисията, последваха съвета на Исус – отвътре-навън (Ерусалим, Юдея, Самария, Света); Посветиха се безрезервно на мисията; Проповядваха вестта за кръста и възкресението на Христос на всяка твар под небесата; „Размириха света“ с благовестието на мира (стигнаха чак до дома на кесаря). Това е защото имат изключителен Бог, който желае да включи Всички в мисията. Така на фона на човешката слабост, още повече изпъква Бож. сила; т.е.мисията е плодовита кореспонденция между свръхестественото и естественото и така нелогичното е асимилирано от свръхлогичното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ДЕЛЯ</w:t>
      </w:r>
    </w:p>
    <w:p>
      <w:pPr>
        <w:pStyle w:val="Normal"/>
        <w:jc w:val="both"/>
        <w:rPr/>
      </w:pPr>
      <w:r>
        <w:rPr>
          <w:b/>
        </w:rPr>
        <w:t>1. ЗАЩО ИСУС КАЗА, ЧЕ ЗА НАС Е ПО – ДОБРЕ ТОЙ ДА ОТИДЕ ОТНОВО НА НЕБЕТО?</w:t>
      </w:r>
      <w:r>
        <w:rPr/>
        <w:t xml:space="preserve"> – За да изпрати Св. Дух; Исус се бе самоограничил телесно, времево и пространствено. Чрез Св. Дух, Той щеше да бъде навсякъде; От друга страна, ние сами не можем да се справим. Само Св. Дух може да промени истински грешника. Идването на Св. Дух е гаранция за отиването на И.Х. на небето; както и изпълнение на Исусовото обещание; Очевидно най – голямата ни нужда е от Св. Дух.</w:t>
      </w:r>
    </w:p>
    <w:p>
      <w:pPr>
        <w:pStyle w:val="Normal"/>
        <w:jc w:val="both"/>
        <w:rPr/>
      </w:pPr>
      <w:r>
        <w:rPr>
          <w:b/>
        </w:rPr>
        <w:t>2. КАК В МИСИЯТА НА СВ. ДУХ СЕ ВПИСВА ИДЕЯТА УТЕШИТЕЛЯ? –</w:t>
      </w:r>
      <w:r>
        <w:rPr/>
        <w:t xml:space="preserve"> Св. Дух е Божествена Личност; Третото Лице на Божеството; Думата за ТОЙ (Йоан 14:26; Йоан 15:26; Йоан 16:8,13,14 - </w:t>
      </w:r>
      <w:r>
        <w:rPr>
          <w:lang w:val="en-US"/>
        </w:rPr>
        <w:t>ekeinos</w:t>
      </w:r>
      <w:r>
        <w:rPr/>
        <w:t xml:space="preserve"> – същ. в м.р.) е също доказателство, че Св. Дух е Божествена Личност, различна от Отец и Христос, но Едно с Тях; Това е аргумент за ТРИЕДИНСТВОТО.  Св. Дух е споменат над 300 пъти в Библията – (100 пъти в С.З. + 200 пъти в Н.З.); Той е наречен Друг („</w:t>
      </w:r>
      <w:r>
        <w:rPr>
          <w:lang w:val="en-US"/>
        </w:rPr>
        <w:t>allos</w:t>
      </w:r>
      <w:r>
        <w:rPr/>
        <w:t>“ – друг от същия вид; за разлика от „</w:t>
      </w:r>
      <w:r>
        <w:rPr>
          <w:lang w:val="en-US"/>
        </w:rPr>
        <w:t>heteros</w:t>
      </w:r>
      <w:r>
        <w:rPr/>
        <w:t>“ – друг от различен вид) Утешител (</w:t>
      </w:r>
      <w:r>
        <w:rPr>
          <w:b/>
          <w:lang w:val="el-GR"/>
        </w:rPr>
        <w:t>ΠΑΡΑΚΛΕΤΟΣ</w:t>
      </w:r>
      <w:r>
        <w:rPr/>
        <w:t xml:space="preserve"> - Той ще утешава и окуражава вярващите, за да преминат победоносно през всички скърби и изпитания; ще им дава по – дълбоко познаване върху Словото. Утешителят ни дава утеха чрез кръста. Ние сме сътрудници на Св. Дух е мисията и без Него мисията няма да бъде успешна. Ако Св. Дух не докосне и промени грешника, той никога няма да се промени истински. Но и без нашето желание и позволение Св. Дух не би могъл да действа чрез нас. Мисията на Св. Дух е да обвини света за грях, за правда и за съд. Правдата тук е в центъра. Всеки, който  я отхвърля, се самоосъжда. Ролята на съда е не само да разкрива греха, но и да ни дава надежда чрез правдата на Исус. Без Св. Дух няма преобразяване по Образа на Великия Образец. Без Него няма новорождение, няма освещение. Св. Дух записва закона в сърцата ни; дава дарби на всеки според волята Си. Резултатното Му действие възпроизвежда плода на Духа, който е любов;  Той дава единство на Църквата; Призовава и упълномощава за служене; дава ни сила и желание да служим; овластява и ръководи, убеждава и просветлява, разкрива и впечатлява; води до познание на истината и покая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НЕДЕЛНИК</w:t>
      </w:r>
    </w:p>
    <w:p>
      <w:pPr>
        <w:pStyle w:val="Normal"/>
        <w:jc w:val="both"/>
        <w:rPr/>
      </w:pPr>
      <w:r>
        <w:rPr>
          <w:b/>
        </w:rPr>
        <w:t xml:space="preserve">1. ЗАЩО ДЕЯНИЯТА НА АПОСТОЛИТЕ СА ПО – СКОРО ДЕЯНИЯ НА СВ. ДУХ? </w:t>
      </w:r>
      <w:r>
        <w:rPr/>
        <w:t>– Ако има нещо велико, добро и успешно, то се дължи на Св. Дух, а не на нашият капацитет. Това трябва да ни смирява; Как така се обръщат първо 3000, после – 5000, а след това голямо множество хора? Историята на развитието и успеха на Църквата е тържество и шествие на Духа. Говори се както за единични, така и за множествени (групови) обръщания към Бога; Учениците създават други ученици; Църквите създават нови Църкви; Ябълковите дървета създават други ябълкови дървета (по К. Шварц); Но свидетелите осъзнават, че са само сътрудници на Духа. А това е най – висшата привилегия, но и най – висшата отговорнос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АК КАЧЕСТВЕНИТЕ НАТРУПВАНИЯ, ДОВЕДОХА ДО КОЛИЧЕСТВЕНИ ИЗМЕНЕНИЯ? </w:t>
      </w:r>
      <w:r>
        <w:rPr/>
        <w:t xml:space="preserve">Първите християни преживяха опитността – 1) Св. Дух – ЗА Нас; 2) Св. Дух – ВЪВ Нас; 3) Св. Дух – ЧРЕЗ Нас; те бяха кръстени и изпълнени с Духа; Фокусът им беше Христос, през Словото и Мисията. Нека видим тук принципът на събирането и умножението: Бог прибавяше – Църквата се умножаваше (9+9 не е като 9х9). Тук са полезни и стихове като (ДЕЯН. 9:31; ДЕЯН.4:20, 31 - 34; ДЕЯН 5:29,31,32; ДЕЯН. 2:42 – 47; ДЕЯН. 4:10). Църквата е създадена за мисионски цели. </w:t>
      </w:r>
      <w:r>
        <w:rPr>
          <w:b/>
        </w:rPr>
        <w:t>КАК Е ВЪЗМОЖЕН И ДНЕС РАСТЕЖЪТ НА ЦЪРКВАТА? – КОИ СА ОПАСНОСТИТЕ НА ГОЛЯМАТА ЧИСЛЕНОСТ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НИК</w:t>
      </w:r>
    </w:p>
    <w:p>
      <w:pPr>
        <w:pStyle w:val="Normal"/>
        <w:jc w:val="both"/>
        <w:rPr/>
      </w:pPr>
      <w:r>
        <w:rPr>
          <w:b/>
        </w:rPr>
        <w:t xml:space="preserve">1. КАКВИ ДРУГИ КЛЮЧОВЕ КЪМ УСПЕХА НАМИРАМЕ В ПРАКТИЧЕСКИЯ ЖИВОТ НА ПЪРВАТА ЦЪРКВА? </w:t>
      </w:r>
      <w:r>
        <w:rPr/>
        <w:t>– Вярващите, изпълнени със Св. Дух не са пасивни, но са активни мисионери, напълно зависими и потопени в Духа. Те са напълно посветени на Бога. Те горят за Бога, за Словото, за мисията. Учениците са постоянни в поучението, в общението, в преломяването на хляба, в молитвите; Всекидневно проповядват благовестието в Христос; Църквата се утвърждава и назидава във вярата и учението; Вярващите имат ЕДНО сърце и ЕДНА душа ( в единство); ходят в страх от Бога.</w:t>
      </w:r>
    </w:p>
    <w:p>
      <w:pPr>
        <w:pStyle w:val="Normal"/>
        <w:jc w:val="both"/>
        <w:rPr/>
      </w:pPr>
      <w:r>
        <w:rPr>
          <w:b/>
        </w:rPr>
        <w:t>2. ПО КАКВИ НАЧИНИ ДЕЙСТВА СВ. ДУХ ЗА ИЗГРАЖДАНЕТО НА ПЪРВАТА ЦЪРКВА? –</w:t>
      </w:r>
      <w:r>
        <w:rPr/>
        <w:t xml:space="preserve"> Стефан се моли за враговете си; Св. Дух насочва Филип към Скопеца и евангелието към Африка; дава на Петър знак чрез езичниците за приемането на Св. Дух и така събаря бариери – т.е. Св. Дух е за всички. Той обединява Църквата на първия събор и решава проблема с обрязването; възпира Павел от една страна, за да го прати на мисия в Европа. Вярващите свидетелстват чрез Духа по най – различни начини, но целта е ЕДНА. Св. Дух води учениците при искрените търсачи на истината. Св. Дух подготвя, отваря и преобразява сърцата на слушателите; дава мъдрост и такт на проповядващите; овластява думите и действията им; осветлява сърцата и лицата им; облагородява обноските и отношенията и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ЯДА</w:t>
      </w:r>
    </w:p>
    <w:p>
      <w:pPr>
        <w:pStyle w:val="Normal"/>
        <w:jc w:val="both"/>
        <w:rPr/>
      </w:pPr>
      <w:r>
        <w:rPr>
          <w:b/>
        </w:rPr>
        <w:t>1. КАКВА Е РОЛЯТА НА БОЖИЕТО СЛОВО В СВИДЕТЕЛСТВАНЕТО НА ПЪРВИТЕ АПОСТОЛИ?</w:t>
      </w:r>
      <w:r>
        <w:rPr/>
        <w:t>–Ролята на Бож. Слово е фундаментална; Св. Дух е вдъхновил Писанията, а сега вдъхновява и онзи, които проповядват Писанията; Вижте как се изразява това в служенето на Петър, Стефан,  Филип, Павел, Аполос и др. Бож. Слово заема централно място в служенето на Църквата.</w:t>
      </w:r>
    </w:p>
    <w:p>
      <w:pPr>
        <w:pStyle w:val="Normal"/>
        <w:jc w:val="both"/>
        <w:rPr/>
      </w:pPr>
      <w:r>
        <w:rPr>
          <w:b/>
        </w:rPr>
        <w:t>2. КАК ТРЯБВА ДА СЕ ПРОПОВЯДВА СЛОВОТО? КАКВО НИ ЗАГАТВА ВРЪЗКАТА МЕДЖУ „АВТОРЪТ“ И „ЦЕНТЪРЪТ“ НА ПИСАНИЯТА?</w:t>
      </w:r>
      <w:r>
        <w:rPr/>
        <w:t xml:space="preserve"> – Това е връзката между Св. Дух, Словото и И.Х. Св. Дух и Писанията свидетелстват за Исус; Тук има опасност да проповядваме нашите си думи, вместо Божието слово („така казва Господ“); трябва да се пазим от спекулации и конспирации и най – вече от Аза си; Трябва да проповядваме Христос през всяка доктрина. Трябва ни </w:t>
      </w:r>
      <w:r>
        <w:rPr>
          <w:lang w:val="en-US"/>
        </w:rPr>
        <w:t>Sola</w:t>
      </w:r>
      <w:r>
        <w:rPr/>
        <w:t xml:space="preserve"> </w:t>
      </w:r>
      <w:r>
        <w:rPr>
          <w:lang w:val="en-US"/>
        </w:rPr>
        <w:t>Scriptura</w:t>
      </w:r>
      <w:r>
        <w:rPr/>
        <w:t xml:space="preserve"> (САМО ПИСАНИЯТА), но също и </w:t>
      </w:r>
      <w:r>
        <w:rPr>
          <w:lang w:val="en-US"/>
        </w:rPr>
        <w:t>Tota</w:t>
      </w:r>
      <w:r>
        <w:rPr/>
        <w:t xml:space="preserve"> </w:t>
      </w:r>
      <w:r>
        <w:rPr>
          <w:lang w:val="en-US"/>
        </w:rPr>
        <w:t>Scriptura</w:t>
      </w:r>
      <w:r>
        <w:rPr/>
        <w:t xml:space="preserve"> (ВСИЧКОТО ПИСАНИЕ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ВЪРТЪК</w:t>
      </w:r>
    </w:p>
    <w:p>
      <w:pPr>
        <w:pStyle w:val="Normal"/>
        <w:jc w:val="both"/>
        <w:rPr/>
      </w:pPr>
      <w:r>
        <w:rPr>
          <w:b/>
        </w:rPr>
        <w:t>1. В КАКВО СЕ ИЗРАЗЯВА ПРЕОБРАЗЯВАЩОТО ДЕЙСТВИЕ НА СВ. ДУХ</w:t>
      </w:r>
      <w:r>
        <w:rPr/>
        <w:t xml:space="preserve">? Преобразяването говори за СЪТВОРЕНИЕ, ГРЕХОПАДЕНИЕ и ПРЕСЪТВОРЕНИЕ; Целта е Бог да изобрази Своя образ в нас. Той прави това посредством Словото Си. Така Св. Дух среща хората там, където са; Той ги приема такива, каквито са, но понеже ги обича има дава желание и сила да станат такива, каквито Той иска да бъдат; Св. Дух разбива стереотипи, изкоренява лоши навици, но прави всичко чрез силата на любовта. Той достига всички класи. Примери: Лидия </w:t>
      </w:r>
      <w:r>
        <w:rPr>
          <w:b/>
          <w:u w:val="single"/>
        </w:rPr>
        <w:t>и домът й</w:t>
      </w:r>
      <w:r>
        <w:rPr/>
        <w:t xml:space="preserve">; началникът на затвора </w:t>
      </w:r>
      <w:r>
        <w:rPr>
          <w:b/>
          <w:u w:val="single"/>
        </w:rPr>
        <w:t xml:space="preserve">и домът му; </w:t>
      </w:r>
      <w:r>
        <w:rPr/>
        <w:t xml:space="preserve">началника на синагогата – Крисп </w:t>
      </w:r>
      <w:r>
        <w:rPr>
          <w:b/>
          <w:u w:val="single"/>
        </w:rPr>
        <w:t>и домът му</w:t>
      </w:r>
      <w:r>
        <w:rPr>
          <w:b/>
        </w:rPr>
        <w:t xml:space="preserve">; </w:t>
      </w:r>
      <w:r>
        <w:rPr/>
        <w:t xml:space="preserve">Дионисий Ареопагит, Дамар и др. Т.е. Св. Дух може да преобрази всеки човек, независимо от неговият статус, дори и да е най – закоравелия грешник. Понеже евангелието е за всички; Бог иска всички да се спасят, затова трябва да проповядваме на всичките народи; не знаем кой, къде, кога и как ще отвори сърцето си за Бога. За Св. Дух няма непревземаеми крепости. </w:t>
      </w:r>
    </w:p>
    <w:p>
      <w:pPr>
        <w:pStyle w:val="Normal"/>
        <w:jc w:val="both"/>
        <w:rPr/>
      </w:pPr>
      <w:r>
        <w:rPr>
          <w:b/>
        </w:rPr>
        <w:t>2. КАК ДА СМЕ ЧУВСТВИТЕЛНИ КЪМ ДУХА И ИЗПЪЛВАНЕТО С ДУХА</w:t>
      </w:r>
      <w:r>
        <w:rPr/>
        <w:t>?  Нека да издигнем горещи молитви и да постим; да изследваме Писанията; Не – Ние да владеем Духа, а Той – Нас. Нека да не се противим на Духа; Нека да развиваме дарбите на Духа и да копнеем за плодът Духа; Да се изпълваме с Духа (това е заповед); да се себеизпитваме; да копнеем за Духа; да искаме; да вярваме; да се покоряваме (предаваме) напълно и ежедневно на Духа; Нека да благодарим на Бога и да Го хвалим; Нека да Му служим и да бъдем потопени в Духа; Нека да използваме умело меча на Духа; Нека пребъдваме в Духа и Той в Нас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П. ВЪПРОС:</w:t>
      </w:r>
      <w:r>
        <w:rPr/>
        <w:t xml:space="preserve"> </w:t>
      </w:r>
      <w:r>
        <w:rPr>
          <w:b/>
        </w:rPr>
        <w:t xml:space="preserve">ЗА КАКВА ЦЪРКВА МЕЧТАЕТЕ В 21 ВЕК? ПО КАКЪВ НАЧИН МОГАТ МЕЧТИТЕ ДА СЕ ПРЕВЪРНАТ В РЕАЛНОСТ И В КАКВО СЕ ИЗРАЗЯВА ВАШЕТО УЧАСТИЕ?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8:00Z</dcterms:created>
  <dc:creator>User</dc:creator>
  <dc:description/>
  <cp:keywords/>
  <dc:language>en-US</dc:language>
  <cp:lastModifiedBy>Све 5рова</cp:lastModifiedBy>
  <dcterms:modified xsi:type="dcterms:W3CDTF">2020-07-30T17:58:00Z</dcterms:modified>
  <cp:revision>2</cp:revision>
  <dc:subject/>
  <dc:title/>
</cp:coreProperties>
</file>