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м тревата е по-висока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 иска да спечели някоя и друга банкнота, за да я пусне в мисионската кутия? – попита бащ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з! – извика Мори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 аз! – каза Мони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во трябва да направим? - попитаха и двам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е поработите в градината. Купил съм малко разсад и този следобед искам да направим две лехи, за да го засадя. Свършете си работата и ще получите добро възнаграждение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е! - извика Морис, който обичаше да копае. - Започваме още сег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ка не обичаше много работата в градината, но искаше да се присъедини. И двамата имаха вили - малки, хубави инструменти точно като за тях; на външен вид приличащи на вилица, с която може да се разравя рохкавата земя. Веднага ги извадиха от бараката и се захванаха за рабо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з ще бъда пръв! – извика Мори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, аз ще те изпреваря! - отговори Мо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тезанието започ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реме на време бащата идваше да види как върви работата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леждате много заети. Е, вече мога да сад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й започна от лехата, която Морис копаеше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добре си се справил! Виждам, че забиваш вилата достатъчно дълбоко и изкореняваш всички плевели. От теб ще стане добър градина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това премина на другата леха. Но усмивката му изчезн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-хей! - възкликна той. - Какво става, Моника? Пр^ пада си много повече от Морис, но какви са тези коренчета тук-там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 да са останали един-два плевела, татк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во ти един или два! Ами че те са цяла дузина. Май само ровиш по повърхността. Това не е добра рабо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ка съвсем се обезкураж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йде да си починем малко! - предложи татко. - След това ще започнем отново, защото растенията ще умрат, ако ги посадя ту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е, ще повторя лехата - промърмори Мони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ъв всеки случай нека да си починем малко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седнаха на някакъв пъ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ате ли да ви разкажа една история, докато почива-ме? - попита бащ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е е много по-приятно в сравнение с копаенето - отвърна Мони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, това е хубава история! Става въпрос за човек, който обработвал много добре своя дял земя. Срещу кабинета ми има голяма поляна. Може би сте я виждали, когато ходихме там вчера. През войната тази поляна беше разделена на парцели. Раздадоха я на няколко човека, за да отглеждат зеленчуци. Спомням си колко се трудихме, докато изкореним плевелите. След това трябваше да прекопаем почвата. Колко усърдно работихме! А земята беше твърда и спечена. Беше ни много по-тежко, отколкото на вас този следобе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зо две-три години копахме и наторявахме земята, засаждахме растения и накрая събирахме реколтата. Когато войната свърши, стана много по-лесно да се намира храна и всички бяха радостни, че могат да изоставят своите градини, за да дойдат земеделците, да разорат земята и да я засеят с трева за добитъ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вечето хора днес това място е обикновена поляна с трева, но те не знаят, че всяка година там става нещо чуд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во? — попита Морис, защото баща му беше замълчал. – Не съм чувал там да става нещо чудно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ко хора знаят! Но то въпреки това става всеки пъ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ероятно ще става още много годи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юбопитна съм да разбера какво е! - каза Мони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е ти обясня. В началото на лятото, преди да окосят сеното, част от тревата, засадена на мястото на една от онези стари градини, израства с няколко сантиметра по-високо от останал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оже да бъде! - учуди се Мони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! Тази трева е като скъп спомен за труда и добре свършената работа на един човек, който обработваше земята точно на това място по време на войн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й е бил този човек, татко? - попита Моника с малко закачлива усмивка. - Да не би да си бил ти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, не съм аз. Иска ми се да бях, но не съм. Това беше господин Хамънд. Спомням си как от ранни зари до късно работеше в градината, копаеше я старателно и много често я тореше. Хората, които му се подиграваха, че се труди толкова много и си създава излишни трудности, отдавна са забравили за това. Но Бог и природата никога не забравят! И сега, след толкова години, всяко лято на това място израства по-висока трева, за да покаже, че тук е работил верен и способен чове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-два мига всички мълчаха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тко – каза  Моника, като оглеждаше земята наоколо - мисля, че трябва отново да прекопая моята лех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9:31:00Z</dcterms:created>
  <dc:creator>Све 5рова</dc:creator>
  <dc:description/>
  <cp:keywords/>
  <dc:language>en-US</dc:language>
  <cp:lastModifiedBy>Све 5рова</cp:lastModifiedBy>
  <dcterms:modified xsi:type="dcterms:W3CDTF">2020-07-30T19:31:00Z</dcterms:modified>
  <cp:revision>2</cp:revision>
  <dc:subject/>
  <dc:title/>
</cp:coreProperties>
</file>