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олнена заради събот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Aурора Карлос Юсти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нах в Нампула, третият по големина град в Мозамбик, където 80 процента от населението са мюсюлмани. Не се чувствах комфортно с вярата на майка ми, която се разведе, когато бях малка. Нещо в ума ми продължаваше да ми казва, че трябва да изследвам християнството, за да намеря спокойствие в сърцето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ден казах на майка си за желанието си. "Мамо, искам да бъда християнка.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 ми каза: „Ако искаш да си християнка, не ме наричай вече„ мамо “. Вече няма да си ми дъщеря. "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ите й ме изплашеха. Спрях да ходя на нейното място за поклонение. Не ходих на никое място за поклонение. Исках да видя как майка ще реагира. Когато майка видя, че изобщо не се покланям и изповядвам вяра, тя каза: „Добре, можеш да потърсиш християнска църква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х толкова щастлива! Но не започнах веднага да търся църква, защото пиех и ходих на парт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ден млад мъж се приближи до мен на улицата. „Знаеш ли, че Бог те обича?“ - попита той. „ Да.“ – отговор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рябва да оставите всичките си грехове“- каза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 думи ме притесниха. Мъжът се представи като Армандо и ме покани в църквата си наблиз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се разделихме и всеки тръгна по пътя си, не можах да си спомня името на църквата. Месец по-късно огледах квартала и научих, че единствената местна църква е на адвентистите от седмия ден. Пасторът в църквата Елеутерио Мараж не познава човек на име Армандо, но той ми предложи изучаване на Библията. Три месеца по-късно се кръст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ът стана труден веднага. Ресторантът, в който работих, ме сложи на график да работя в събота и си помислих:“ Ако не работя в събота, няма да имам работа. Ако нямам работа, как ще оцелеят майка ми и по-малката сестра, защото аз съм единственият работещ, който се грижи за тях?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прекарах един месец в чудене какво да правя, прочетох обещанието на Исус в Матей 6:33 „Търсете първо Божието царство и Неговата правда и всичко това ще ви се прибави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уснах работа. Майка ми беше разстроена първоначално, но Бог промисли и за това. Един от тримата ми по-големи братя се съгласи да издържа майка ми и сестра 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това, което ме впечатли най-много, е колко драстично се е променило мисленето ми. Имах спокойствие, каквото никога преди не съм имала. Благодаря на моя Господ, че промени живота ми. Вече съм на 22 и не успявам да намеря все още работа на пълен работен ден. Но по Божията благодат през изминалата година доведох четирима души до Бог и впоследствие се кръстих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43:00Z</dcterms:created>
  <dc:creator>Све 5рова</dc:creator>
  <dc:description/>
  <cp:keywords/>
  <dc:language>en-US</dc:language>
  <cp:lastModifiedBy>Све 5рова</cp:lastModifiedBy>
  <dcterms:modified xsi:type="dcterms:W3CDTF">2020-07-09T18:45:00Z</dcterms:modified>
  <cp:revision>1</cp:revision>
  <dc:subject/>
  <dc:title/>
</cp:coreProperties>
</file>