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ос при раждане на дет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8 август,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ърбърт Богер бил пастор в квартал в Каноас, Бразилия, когато Бет, съпругата му, забременява. По време на третия месец от бременността двойката била посетена от пастор на тяхната конференция, който им прочел пасажи от книгата „Детско водителство” на Елън Уайт. Освен редовните си дарения, той им предложил да дадат специален благодарствен принос при благославянето на детето месеци по-късно. И така, те подготвиха плик с дарение за случая.</w:t>
      </w:r>
    </w:p>
    <w:p>
      <w:pPr>
        <w:pStyle w:val="Normal"/>
        <w:spacing w:before="0" w:after="0"/>
        <w:ind w:firstLine="567"/>
        <w:jc w:val="both"/>
        <w:rPr/>
      </w:pPr>
      <w:r>
        <w:rPr>
          <w:rFonts w:cs="Times New Roman" w:ascii="Times New Roman" w:hAnsi="Times New Roman"/>
          <w:sz w:val="24"/>
          <w:szCs w:val="24"/>
        </w:rPr>
        <w:t>Но животът ги срещнал с много предизвикателства! Освен че страдала от р тежка анемия през седмия месец от бременността, околоплодният мехур на Бет се спукал и изтекла околоплодна течност. Тя се втурнала към болницата и й било казано, че трабва да си почива до раждането на бебето. Но след това се получила инфекция, която продължила да се влошава до момента, в който лекарят й казал, че ако не бил наясно с особеностите на нейния случай, наблюдавайки само изследванията, би предположил хронична левкемия.</w:t>
      </w:r>
    </w:p>
    <w:p>
      <w:pPr>
        <w:pStyle w:val="Normal"/>
        <w:spacing w:before="0" w:after="0"/>
        <w:ind w:firstLine="567"/>
        <w:jc w:val="both"/>
        <w:rPr/>
      </w:pPr>
      <w:r>
        <w:rPr>
          <w:rFonts w:cs="Times New Roman" w:ascii="Times New Roman" w:hAnsi="Times New Roman"/>
          <w:sz w:val="24"/>
          <w:szCs w:val="24"/>
        </w:rPr>
        <w:t>Ситуацията на Бет била много рискована и с тъга тя и Хърбърт обмисляли какво да правят с дарението в плика, ако бебето не оцелее. Двойката прекарала много време в молитва. Всички пастори от мисионския съвет по това време, също се присъединили към тях в молитва, като спирали  срещата си, за да се помолят заедно за тях на  всеки пълен час. По-късно същия ден били направени допълнителни изследвания, които показали, че инфекцията на Бет е спряла да се разпространява. Лекарите насрочили и извършили цезарово сечение.</w:t>
      </w:r>
    </w:p>
    <w:p>
      <w:pPr>
        <w:pStyle w:val="Normal"/>
        <w:spacing w:before="0" w:after="0"/>
        <w:ind w:firstLine="567"/>
        <w:jc w:val="both"/>
        <w:rPr/>
      </w:pPr>
      <w:r>
        <w:rPr>
          <w:rFonts w:cs="Times New Roman" w:ascii="Times New Roman" w:hAnsi="Times New Roman"/>
          <w:sz w:val="24"/>
          <w:szCs w:val="24"/>
        </w:rPr>
        <w:t>Хърбърт и Бет знаят, че раждането на техния син Уилям на 12 март 2005 г. е било чудо. Майка и бебе останали в болницата две седмици, докато Бет се възстановила напълно. Докато била там, същият пастор отново посетил Бет и я уверил, че Божий ангел се е грижил за Уилям от момента на раждането му. След като Бет била освободена и се прибрала вкъщи, тя и Хърбърт добавили към плика пет пъти повече от първоначалната сума, заключвайки, че нито една сума, колкото и голяма да е, не може да изрази благодарността им към Господа!</w:t>
      </w:r>
    </w:p>
    <w:p>
      <w:pPr>
        <w:pStyle w:val="Normal"/>
        <w:spacing w:before="0" w:after="0"/>
        <w:ind w:firstLine="567"/>
        <w:jc w:val="both"/>
        <w:rPr/>
      </w:pPr>
      <w:r>
        <w:rPr>
          <w:rFonts w:cs="Times New Roman" w:ascii="Times New Roman" w:hAnsi="Times New Roman"/>
          <w:sz w:val="24"/>
          <w:szCs w:val="24"/>
        </w:rPr>
        <w:t>При благославянето на Уилям пред очите на цялата църква двойката със сълзи на очите поставила плика с дарението в кошница, държана от дякон. (Хърбърт Богер сега е директор на отдел „Лично служене” за Южноамериканската дивизия.)</w:t>
      </w:r>
    </w:p>
    <w:p>
      <w:pPr>
        <w:pStyle w:val="Normal"/>
        <w:spacing w:before="0" w:after="0"/>
        <w:ind w:firstLine="567"/>
        <w:jc w:val="both"/>
        <w:rPr/>
      </w:pPr>
      <w:r>
        <w:rPr>
          <w:rFonts w:cs="Times New Roman" w:ascii="Times New Roman" w:hAnsi="Times New Roman"/>
          <w:sz w:val="24"/>
          <w:szCs w:val="24"/>
        </w:rPr>
        <w:t>ПРИЗИВ: Нека сега благодарим на Бога и да покажем признателност за  Неговите чудесни дела чрез даренията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Моля те, Боже, приеми това, което днес поставяме в Твоите ръц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25:00Z</dcterms:created>
  <dc:creator>Све 5рова</dc:creator>
  <dc:description/>
  <cp:keywords/>
  <dc:language>en-US</dc:language>
  <cp:lastModifiedBy>Све 5рова</cp:lastModifiedBy>
  <dcterms:modified xsi:type="dcterms:W3CDTF">2020-08-06T15:27:00Z</dcterms:modified>
  <cp:revision>1</cp:revision>
  <dc:subject/>
  <dc:title/>
</cp:coreProperties>
</file>