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сионер промени моята двой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Юджийн Франш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х среден по успех студент в часовете по теология в колежа Солуси в Зимбабве от периода преди независимостта. Най-трудният ми предмет бе гръцкият език и най-високата ми оценка бе трой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завърших писмения изпит по гръцки, знаех, че съм се провали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окторе, пак се провалих“, казах аз, докато подавах листовете на моя преподавател, д-р Лео Рауни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се усмихна и отвърна: „Всичко е наред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следващата седмица се тормозех от факта, че няма да завърша. Планирах да се оженя след месец, а мисълта, че трябва да прекарам още шест месеца в учене на гръцки, бе непоноси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ава д-р Раунио, пенсиониран мисионер от Финландия, ме повика в офиса си и аз за първи път разбрах значението на Божията благода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аблюдавах те цели четири години – каза д-р Раунио.- Видях как се превърна от радикален човек в прилежен младеж, който обича Господа. Забелязах как дори музиката в касетофона ти се промени от рокендрол на християнска музика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ях удивен от това, че бе видял нещо, което никой друг не бе забеляз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и си се справил добре с останалите предмети – каза д-р Раунио, - но се бориш с гръцкия. Знам колко голямо значение ще има завършването за тебе след три седмици. Знам, че си направил всичко по силите си да вземеш изпита по гръцки, но не успя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Въпреки всичко искам да ти дам благодат. Знам, че Господ има планове за тебе в работата, която ще вършиш. По благодат ще ти дам оценка, с която да можеш да завършиш.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ава се помоли Бог да ме ръководи в бъдещата ми рабо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ямах представа колко надалеч ще ме заведе Бог. Помогна ми да работя 18 години като директор на младежкия отдел в адвентната църква в Зимбабве. След това още седем години бях младежки ръководител в дивизията. Получих и докторска степен по лидерство. Всеки ден се моля Бог да ми помага да давам благодат на другите, както бе дадена и на самия м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 вижда потенциал в нас дори в най-лошото ни греховно състояние. Той знае какво можем да постигнем, след като се изпълним с Духа Му. Би трябвало да престанем да гледаме към настоящето и да възприемем Божия поглед, за да виждаме бъдещия потенциал в друг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жийн Франш, на 61 години, е заместник секретар на Зимбабвийския съюз в Булавайо, Зимбабве. Лео Рауния почина на 72-годишна възраст през 1984 г., три години след дипломирането на Юджий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21:00Z</dcterms:created>
  <dc:creator>Све 5рова</dc:creator>
  <dc:description/>
  <cp:keywords/>
  <dc:language>en-US</dc:language>
  <cp:lastModifiedBy>Све 5рова</cp:lastModifiedBy>
  <dcterms:modified xsi:type="dcterms:W3CDTF">2020-08-06T15:22:00Z</dcterms:modified>
  <cp:revision>1</cp:revision>
  <dc:subject/>
  <dc:title/>
</cp:coreProperties>
</file>