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"Господ ни дава привилегията да Го търсим лично в най-сериозна молитва, </w:t>
        <w:br/>
        <w:t xml:space="preserve">да разтоварим душите си пред Него, като не задържаме нищо пред Този, </w:t>
        <w:br/>
        <w:t xml:space="preserve">Който ни е поканил: "Дойдете при Мене всички, които се трудите и сте </w:t>
        <w:br/>
        <w:t xml:space="preserve">обременени, и Аз ще ви успокоя." О, колко благодарни би трябвало да сме, </w:t>
        <w:br/>
        <w:t xml:space="preserve">че Исус желае и може да понася цялата ни немощ, и да укрепва, и изцелява </w:t>
        <w:br/>
        <w:t xml:space="preserve">всичките ни болести, ако това ще бъде за наше добро и за Негова </w:t>
        <w:br/>
        <w:t>слава."/Медицинска служба, стр. 16 англ. изд./</w:t>
        <w:br/>
        <w:br/>
        <w:t xml:space="preserve">В събота, 08.08.2020 година ще се молим за двете църкви "Кардам" и </w:t>
        <w:br/>
        <w:t>"Карлово".</w:t>
        <w:br/>
        <w:br/>
        <w:t xml:space="preserve">Църква "Кардам" има нужда от молитвите ни за приятелите, които са чули </w:t>
        <w:br/>
        <w:t xml:space="preserve">благата вест за спасение - да вземат решение за кръщение. Да се молим и </w:t>
        <w:br/>
        <w:t>за нови хора в църквата.</w:t>
        <w:br/>
        <w:br/>
        <w:t xml:space="preserve">Църква "Карлово"ни моли да се молим за вярващите, които са се отдалечили </w:t>
        <w:br/>
        <w:t xml:space="preserve">от църквата - да се върнат при Бога. Да се молим и за укрепване вярата </w:t>
        <w:br/>
        <w:t>на всички членов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30:00Z</dcterms:created>
  <dc:creator>Trifon Trifonov</dc:creator>
  <dc:description/>
  <cp:keywords/>
  <dc:language>en-US</dc:language>
  <cp:lastModifiedBy>Све 5рова</cp:lastModifiedBy>
  <dcterms:modified xsi:type="dcterms:W3CDTF">2020-08-06T15:30:00Z</dcterms:modified>
  <cp:revision>2</cp:revision>
  <dc:subject/>
  <dc:title/>
</cp:coreProperties>
</file>