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Когато са в безпокойство, когато са нападнати от огнени изкушения, те /Божиите деца/ имат привилегията на молитвата. Каква възвишена привилегия! Ограничени същества от прах и пепел, допуснати чрез застъпничеството на Христос в заседателната зала на Всевишния. При това занимание душата е доведена в свещена близост до Бога и е обновена в познаване на Бога и истинска святост, заякчена срещу покушенията на врага."/ЕГУ, Апел към майките, стр. 24 анг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бота, 15 август 2020 година ще се молим за църкви "Ковачево" и "Козареве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Ковачево" с пастор Русин Русинов има нужда от молитвите ни за нови хора, за физическото здраве на братята и сестрите и за молитвен дом - понастоящем вярващите провеждат  богослужения в помещението на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ърква "Козаревец" с пастор Стоян Тодоров има нужда от молитвите ни за единство на вярващите и за ясно съзнание за мисия - нови хора трябва да влязат в църкват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23:00Z</dcterms:created>
  <dc:creator>Потребител на Windows</dc:creator>
  <dc:description/>
  <cp:keywords/>
  <dc:language>en-US</dc:language>
  <cp:lastModifiedBy>Све 5рова</cp:lastModifiedBy>
  <dcterms:modified xsi:type="dcterms:W3CDTF">2020-08-12T15:23:00Z</dcterms:modified>
  <cp:revision>2</cp:revision>
  <dc:subject/>
  <dc:title/>
</cp:coreProperties>
</file>