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За нас е привилегия да отворим сърцата си и да пуснем в тях слънчевата светлина на Христовото присъствие. Мои братя и сестри, погледнете светлината! Встъпете в действителен, личен контакт с Христос, за да можете да упражните влияние, което е извисяващо и съживително. Нека вярата ви бъде силна, чиста и непоколебима. Нека благодарност към Бога </w:t>
        <w:br/>
        <w:t>изпълва сърцата ви. Когато се надигнете сутрин, коленичете до леглото си и помолете Бог да ви даде сила, за да изпълните отговорностите си в този ден и да посрещнете изкушенията. Помолете Го, да ви помогне да внесете в работата си сладостта на Христовия характер! Помолете Го да ви помогне да изричате думи, които ще вдъхнат на тези около вас надежда и смелост, и ще ви притеглят по-близо до Спасителя."/ЕГУ, Молитвата, стр. 10/</w:t>
        <w:br/>
        <w:br/>
        <w:br/>
        <w:t>В събота, 22 .08.2020 година ще се молим за двете малки църкви "Копривец" и "Костенец".</w:t>
        <w:br/>
        <w:br/>
        <w:t>Църква "Копривец" с пастор Петър Христов ни кани да се молим за здравето на възрастните членове, за единство на вярващите, за успех на мисионските инициативи и за нови хора в църквата.</w:t>
        <w:br/>
        <w:br/>
        <w:t>Църква "Костенец" с пастор Иван Мирчев има нужда от молитвите ни за единство на вярващите, за духовно здраве и за нови хора в църкв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56:00Z</dcterms:created>
  <dc:creator>Потребител на Windows</dc:creator>
  <dc:description/>
  <cp:keywords/>
  <dc:language>en-US</dc:language>
  <cp:lastModifiedBy>Све 5рова</cp:lastModifiedBy>
  <dcterms:modified xsi:type="dcterms:W3CDTF">2020-08-20T20:56:00Z</dcterms:modified>
  <cp:revision>2</cp:revision>
  <dc:subject/>
  <dc:title/>
</cp:coreProperties>
</file>