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кусване на небет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Починете  си напълно в ръцете на Исус. Съзерцавайте голямата Му любов и докато размишлявате върху себеотрицанието Му, безкрайната Му жертва направена за нас, за да повярваме в Него, сърцето ви ще се изпълни със свята радост, тих покой и </w:t>
        <w:br/>
        <w:t xml:space="preserve">неописуема любов. Когато разговаряме за Исус, когато Го призоваваме в молитва, увереността ни, че е наш личен, любящ Спасител, ще се засили и характерът Му ще се показва все по-възхитителен... Ще можем да се насладим на богати празници на любов,  по осиновение, ще имаме едно предвкусване на Небето. Изчакайте Господ с вяра! Господ привлича душата в молитва и ни дава да усетим скъпоценната Му любов. Ние имаме една близост в Него и можем да поддържаме сладостно общение с Него. Получаваме специална представа за нежността Му и съчувствието Му, а сърцата ни се сломяват и стапят, съзерцавайки и размишлявайки за  любовта, която ни е дадена. Наистина ще почувстваме пребъдващия в душата ни Христос. Ние пребъдваме в Него и с Него се чувстваме като у дома си. Обещанията преливат в душата. Мирът ни е като река, вълна след вълна от слава нахлува в сърцето и наистина вечеряме с Него и Той с нас. Имаме съзнателно чувство за Божията любов и си почиваме в нея. Никой език не може да я опише, тя е извън всяко знание. Ставаме едно с Христос, животът ни е скрит с Христос в Бога. Имаме уверението, че когато Той, Който е животът ни, се яви, тогава ще се явим и ние с Него в слава. С твърда увереност можем да наречем Бог наш Отец."/ЕГУ, АБК, т. </w:t>
        <w:br/>
        <w:t>3, стр. 1147, 1148/</w:t>
        <w:br/>
        <w:br/>
        <w:br/>
        <w:t>В събота, 29 август, 2020 година ще се молим за църкви "Куртово Конаре" и "Кърджали".</w:t>
        <w:br/>
        <w:br/>
        <w:t>Църква "Куртово Конаре" има нужда от молитвите ни за:</w:t>
        <w:br/>
        <w:br/>
        <w:t>1. Божието благословение над предстоящата евянгелизация.</w:t>
        <w:br/>
        <w:br/>
        <w:t>2. Връщане на младите хора в църквата.</w:t>
        <w:br/>
        <w:br/>
        <w:t>3. Подобряване на микроклимата вътре в църквата, посвещение на Бога  и по-силен мисионски дух в църквата.</w:t>
        <w:br/>
        <w:br/>
        <w:t>4. Семействата в църквата.</w:t>
        <w:br/>
        <w:br/>
        <w:t>5. Здравето на една скъпа сестра Хабиба.</w:t>
        <w:br/>
        <w:br/>
        <w:t xml:space="preserve">Малката църква "Кърджали" има нужда от молитвите ни за службата на младото семейство, което специално е изпратено да работи в този район. </w:t>
        <w:br/>
        <w:t>Да се молим и за нови хора и за приятелите - да се интегрират към църкв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4:00Z</dcterms:created>
  <dc:creator>Потребител на Windows</dc:creator>
  <dc:description/>
  <cp:keywords/>
  <dc:language>en-US</dc:language>
  <cp:lastModifiedBy>Све 5рова</cp:lastModifiedBy>
  <dcterms:modified xsi:type="dcterms:W3CDTF">2020-08-27T15:34:00Z</dcterms:modified>
  <cp:revision>2</cp:revision>
  <dc:subject/>
  <dc:title/>
</cp:coreProperties>
</file>