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№ 6 от </w:t>
      </w:r>
      <w:r>
        <w:rPr>
          <w:lang w:val="en-US"/>
        </w:rPr>
        <w:t>III</w:t>
      </w:r>
      <w:r>
        <w:rPr/>
        <w:t xml:space="preserve"> тримесечие на 2020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ОГРАНИЧЕНИ ВЪЗМОЖНО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зи урок е посветен на идеята, която откриваме в следния цитат: </w:t>
      </w:r>
      <w:r>
        <w:rPr>
          <w:b/>
          <w:bCs/>
          <w:i/>
          <w:iCs/>
          <w:sz w:val="28"/>
          <w:szCs w:val="28"/>
        </w:rPr>
        <w:t>„За способностите на онзи, който се е освободил от собственото “аз”, който оставя Светият Дух да действа в сърцето му и води безрезервно посветен на Бога живот, няма граници“</w:t>
      </w:r>
      <w:r>
        <w:rPr>
          <w:sz w:val="28"/>
          <w:szCs w:val="28"/>
        </w:rPr>
        <w:t xml:space="preserve"> (Елън Уайт, По стъпките на Великия Лекар, стр. 120-121, изд. „Нов живот“, София, 199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началото урока ни представя идеята за това, че сме различни като хора, следователно имаме различни дарби, но сме обединени за служене. В каква среда е казано всичко това? В каква среда самия Христос е определил то да се реализира?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Кор. 12:13)</w:t>
      </w:r>
      <w:r>
        <w:rPr>
          <w:sz w:val="28"/>
          <w:szCs w:val="28"/>
        </w:rPr>
        <w:t xml:space="preserve"> – в средата на църква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ви „неограничени възможности“ откривате в своята местна църкв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или с какво допринасяте към тях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ценявате идеята други да се ползват от възможностите/дарбите, които вие осигурявате? Как това допринася за единството на църкват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те дарби са дар от Бога. Всички ли членове на една местна църква имат духовни дарби? (1Кор. 12:4-11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к Библията описва Божиите дарове? (Як. 1:17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га една дарба е духовна дарба (дадена от Бога)? Има ли дарби, които не са духовни? (Гал. 5:16,17,19-23)</w:t>
      </w:r>
      <w:r>
        <w:rPr>
          <w:sz w:val="28"/>
          <w:szCs w:val="28"/>
        </w:rPr>
        <w:t xml:space="preserve"> – Една дарба е духовна ако човек я използва воден от Святия Дух. Ако е воден от плътското в себе си – дарбата, дори да е добра, не е духов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во е предназначението на духовните дарби (с каква цел ги дава Бог)? (1Кор. 12:7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мога да открия дарбата, която Бог ми дава? </w:t>
      </w:r>
      <w:r>
        <w:rPr>
          <w:sz w:val="28"/>
          <w:szCs w:val="28"/>
        </w:rPr>
        <w:t>– Притчата за таланти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те дарби могат ли да бъдат развивани или усъвършенствани от човека? Как? (Мат. 25:14-3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на към присъстващите да споделят как духовна дарба, която имат е послужила за благословение на църквата или нейното служен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ение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Бог е създал и води църквата си, което предоставя пред нея неограничени възможности. Всеки член на църквата допринася за развитието на тези възможно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46:00Z</dcterms:created>
  <dc:creator>milen georgiev</dc:creator>
  <dc:description/>
  <cp:keywords/>
  <dc:language>en-US</dc:language>
  <cp:lastModifiedBy>Све 5рова</cp:lastModifiedBy>
  <cp:lastPrinted>2020-06-05T12:03:00Z</cp:lastPrinted>
  <dcterms:modified xsi:type="dcterms:W3CDTF">2020-08-06T14:46:00Z</dcterms:modified>
  <cp:revision>2</cp:revision>
  <dc:subject/>
  <dc:title/>
</cp:coreProperties>
</file>