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9 Изграждане на печелившо отно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д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делете пример на подкрепа от вашия живот през изминалата седмица. Помогна ли ви примира на Христос или времето е много по  различно сега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во поведение бихте толерирали и какво не- в името на приятелството?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шето присъствие излъчва ли мир и спокойстви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тливост към Евангелието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я е вашата Самария днес? Каква е причината да подминавате този „духовен район“?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Ако Св. Дух ви подтикне да посетите вашата Самария какво ще Му поискате за да отидете? 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ва стратегия ще измисли вашата група за достигане територията на днешните самаряни- ако има такива във вашето населено мяс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е на пренастройване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и духовни недостатъци сте склони да коригирате в другите – на каква цена?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ред вашия опит „коригирай злото чрез добро“ ефективно ли  е?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сочете работещи методи за изграждане положително отношение в лоша среда. 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правете списък с положителни коментари или комплименти които да използваме за насърчени и благодарн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яне на истината с любов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колко от приятелите си от детство общувате? Ако е възможно избройте добрите моменти от тези приятелства. Имало ли е време в което да споделите опитности с Бога?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мислете как бихте възстановили стари приятелства? Какво бихте „пожертвали“ за тази мисия?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ъде е границата между „да търсим доброто у другите“ и реалност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та на приемането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есно ли ви е да приемете хора които имат качества които не понасяте? Ако Христос ви е приел такива каквито сте, защо ни е трудно на нас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можем да обичаме всички, как можем да покажем Христовата любов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з различието но не и омраза,  може ли да бъде израз на любов към непроменящите се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стината представена с любов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ворим много за любовта, а какво е истината? Как да разделя моята от библейска истина? Ако моята истина не съвпада с принципите на любовта какво да направя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да се справим със законничеството в истината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 бихте представили Истината на Любящия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бщение 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point1"/>
      <w:r>
        <w:rPr>
          <w:sz w:val="24"/>
        </w:rPr>
        <w:t>Винаги е било така, когато Божият Дух е ръководил живота. Онези, чиито сърца са изпълнени с любов към Христос, ще следват примера на Този, Който заради нас стана беден, за да се обогатим чрез бедността Му. Пари, време, влияние - всички дарби от Божията ръка ще се ценят само като средства за напредъка на евангелието. Така бе в ранната църква. И ако днес в църквата се вижда, че чрез силата на Духа членовете са се оттеглили от светските неща и с желание правят жертви, за да чуят техните ближни евангелието, проповядваните истини ще имат могъщо влияние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бик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икновен 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ichael">
    <w:name w:val="micha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3:00Z</dcterms:created>
  <dc:creator>Windows User</dc:creator>
  <dc:description/>
  <cp:keywords/>
  <dc:language>en-US</dc:language>
  <cp:lastModifiedBy>Све 5рова</cp:lastModifiedBy>
  <dcterms:modified xsi:type="dcterms:W3CDTF">2020-08-27T15:13:00Z</dcterms:modified>
  <cp:revision>2</cp:revision>
  <dc:subject/>
  <dc:title/>
</cp:coreProperties>
</file>