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в и параходъ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ив живеел близо до много широка река - достатъчно широка, за да могат параходите да плават по нея. Един ден той отишъл до брега на реката, където имало малък и доста разнебитен стар кей. Стигнал до края на кея, издърпал носна кърпичка от джоба си и започнал да маха с не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во си мислиш, че махаш? - попитал човекът, който бил седнал наблизо и ловял риб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ищо засега - отвърнал Стив. - Но параходът трябва да бъде тук след няколко минути и просто се подготвям за него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араходът не спира тук! - погледнал го учудено мъжът. - Ако искаш да го хванеш, трябва да отидеш на следващия кей, който е само на две мили отту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днес той ще спре точно тук! - настоял Сти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яма! - казал мъжът. - Никога не спира! Правиш голяма грешк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против! - убедено отговорило момчето. - Наистина ще спре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яма! Ти си просто едно малко глупаво дете. Защо не приемеш съвет от човек, който знае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огава момчето забелязало, че оттатък завоя на реката се издига пушек.</w:t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ва! - извикало то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-добре тичай с всички сили към следващия кей — въздъхнал човекът - или днес няма да пътуваш на парахо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яма нужда да тичам - казал Стив. - Ще спре ту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яма, разбери най-после! - ядосал се човекът. - И друг път питай, за да знаеш какво да правиш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га големият параход можел да се види напълно. Той наближавал към тях с пълна скорост. Лопатните му колела пенели вода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в започнал да маха трескаво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 виждаш ли, че няма да спре бе, дете? - казал пак човекът. - Движи се твърде бързо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, ще спре! - отвърнал спокойно Стив, докато кърпичката му се веела напред-назад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веднъж параходът забавил ход. Лопатните колела вече не се движели толкова бързо. После спрели напълно и започнали да се въртят в обратната посока, докато параходът се носел плавно към стария разнебитен к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рабът спрял много леко и подвижното мостче се спуснало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ив се заизкачвал по него и прибрал кърпичката си в джоба. Тогава се обърнал и погледнал към мъжа на ке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ждаш ли, че спря! - усмихнало се радостно момчето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 разбирам защо! - отвърнал, намусен, рибаря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, лесно е да се разбере защо! - викнал Стив. - Виж, капи-танът е баща ми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ква сладка и прекрасна мисъл! Най-вече, когато помислим за Бог и за Неговата грижа за всички н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якои хора си мислят, че Той е твърде велик, за да бъде притесняван от малки момчета и момичета; и твърде зает, за д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 техните молитв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ва не е истина! Той се интересува от децата. Той се грижи за тях. Той е техният верен Баща и за Него е важно какво се случва с всяко едно от тях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кто казва Библията: „Както баща жали децата си, така и Господ жали онези, които се боят от Него” (Псалм 103:13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ение кой си или колко малък си, или къде живееш, ако помахаш с шалчето си и кажеш на Бог, че се нуждаеш от Него, Той ще дойде и ще ти помогне с всичко, с което мож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1:00Z</dcterms:created>
  <dc:creator>Све 5рова</dc:creator>
  <dc:description/>
  <cp:keywords/>
  <dc:language>en-US</dc:language>
  <cp:lastModifiedBy>Све 5рова</cp:lastModifiedBy>
  <dcterms:modified xsi:type="dcterms:W3CDTF">2020-08-21T04:06:00Z</dcterms:modified>
  <cp:revision>1</cp:revision>
  <dc:subject/>
  <dc:title/>
</cp:coreProperties>
</file>