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томи отвори небеснит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зор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та извика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ъв отгов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и, трябваш м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т съм - извика глас на шестгодишно момче от гра¬дин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та излезе да види с какво толкова е зает сина й и го намери да лежи по гръб на трев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 каза, че си зае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т съм – отвърна То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во правиш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едам кога ще се отворят небесните прозорц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та едва сдържа усмивката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що гледаш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ката ни каза, че ако дадем от нашите стотинки за мисионерите или за бедните, Исус ще отвори небесните прозорци и ще ни ги изпрати обратно. Затова аз дадох вче¬ра новата си двайсетачка за малката Дорис и сега чакам да си я полу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ървия момент майката не знаеше какво да отгово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ката е била права. - продължи след кратка па¬уза - но с това не е искала да каже, че парите ще паднат от небет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Библията казва така. Знам това, защото тя ни го прочете вчера - каза Томи твърд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а да отидем и да провер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, Томи скочи и влезе вкъщи. Майката </w:t>
        <w:tab/>
        <w:t>отвори Библията, намери третата глава от книгата на пророк Малахия и прочете стихът, който силно беше впечатлил То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несете всичките десятъци...и опитайте Ме сега зато¬ва, казва Господ на Силите, дали няма да се отворят небес¬ните прозорци, за да излея благословение върху вас, тъй що- то да няма място за него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я ли? Нали ти казах! – рече То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но... да ти кажа ли какво точно означава тов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во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 означава, че ако връщаме на Исус десятъка (една десета от това, което получаваме) и даваме на драго сърце, защото Го обичаме, Той ще задоволява всичките ни нужди. Ще ни даде и обратно - или както е казано - „достатъчно и повече от достатъчно“. Той ще направи така, че никога да не сме лишени от нищо. Ще ни върне всичко, което сме дали и даже повече. Не че парите ще паднат от небето, но по един или друг начин сигурно ще ни се върн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бирам - каза Томи с нотка на дълбоко разочарование в гласа си. - Ами аз като дадох вчера всичко, което имах, а не само десятък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огава - каза майката - ще получиш и повече. Бог не обича да дължи на някого нещо. И ако наистина си дал парите от любов към Исус и бедните, сигурна съм, че ще ги получиш отново и даже повече. Разбира се, не трябва да очакваш това да стане веднага, защото Исус обича да вижда колко сме търпеливи; затова и ти почакай да видиш какво ще ста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оми зачака. Минаха дни, а небесните прозорци въобще и не мислеха да се отварят. Всъщност, Томи започна да съжалява, че си е дал парите. Знаете, че търпението на малките момчета не трае много дъл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ава, един следобед, техният съсед помоли Томи да му помогне да съберат с греблото листата в градината. Томи с радост се зае, макар че, никак не обичаше да върши също- то в тяхната гради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мата поработиха здравата. Беше дори забавно със съседа. Когато работата свърши, той връчи на Томи две двайсетачки. Каза му също, че това е най-добрият работник, когото е виждал от дълго вр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о! Мамо! – извика Томи, като се втурна вкъщи - май все пак десятъкът ми се върн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– каза майката-небесните прозорци се отворих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, Томи отново отдели десятъка като знаеше, че небесните прозорци ще се отварят за него и занапре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 се отваряха. Те ще се отварят и за теб - защото всички момчета и момичета, които дадат на Бога онова, което Му принадлежи, могат да изпитат това красиво обещание върху себе 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00:00Z</dcterms:created>
  <dc:creator>Све 5рова</dc:creator>
  <dc:description/>
  <cp:keywords/>
  <dc:language>en-US</dc:language>
  <cp:lastModifiedBy>Све 5рова</cp:lastModifiedBy>
  <dcterms:modified xsi:type="dcterms:W3CDTF">2020-08-12T16:05:00Z</dcterms:modified>
  <cp:revision>1</cp:revision>
  <dc:subject/>
  <dc:title/>
</cp:coreProperties>
</file>