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о Виктор спял така доб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ата да си намери работа, Виктор отишъл на изложбата за едър добитък, където фермерите от околността идвали, за да покажат животните си, да огледат внимателно конете и кравите на съседите си и да си държат очите отворени за подходящи мъже и момчета, които да им помагат в работ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 един от фермерите се приближил до групата момчета, [сред които стоял Виктор, и ги огледал много внимател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ърсите ли работа? – попитал 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– отговорили му в х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ава неговите очи се спрели на Виктор. Вил привлечен от отвореното му, честно, загоряло от слънцето лиц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и, синко? Знаеш ли нещо за фермерската работ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га да спя във ветровити вечери - отговорил Викт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во искаш да кажеш? – учудил се фермерът, доста объркан от отговора на момчета i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га да спя във ветровити вечери - повторил спокойно Викт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мчето е глупаво – промърморил на себе си фермерът и си. отишъ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транните думи на Виктор продължили да звучат в ушите му. „Мога да спя във това?”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ко по-късно той се върнал при същата група. Виктор I все още бил там - и изглеждал по-добър и по-честен от всякога. Фермерът решил да опита отново. Още веднъж помолил Виктор да му каже какво знае за фермерството, но отново получил същия странен отговор, който бил чул и преди: „Мога да спя във ветровити вечери”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, идвай с мен и ще видим какво може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Виктор приел работата и отишъл да живее във фермата. Работел добре и фермерът бил доволен от него. Но една вечер нещо се случил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о късно и всички вече си били легнали. Тогава силен вятър раздвижил дърветата и това събудило фермера. Той станал незабавно. Веднага разбрал, че идва буря и първо си помислил за добитъка, за сеното и за плевниците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язъл в стаята на Виктор, но го намерил дълбоко заспал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уди се, събуди се! - извик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обаче продължавал да сп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вам ти, събуди се! - викал, все по-ядосан фермерът. - Не чуваш ли вятъ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продължавал да спи непробуд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 сутринта ще го уволня заради това” - ядосано си казал фермерът, излязъл бързо от стаята и отишъл във ферм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там го очаквала друга изнен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тите не хлопали от силния вятър. Били здраво затворени и залостени. Той отворил една от тях и надникнал в обора с кравите. Всяко животно било на мястото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ми купчините сено? - чудел се той. - Сигурно са разпилени навсякъде." Но не били. Всъщност някой ги бил закрил така внимателно, че и снопче от сеното не било изгуб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ъмнината и в поройния дъжд фермерът обикалял имота си, като очаквал да намери нещо нередно. Но всичко си било точно както тряб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-накрая се прибрал вкъщи съвсем мокър от дъжда. Качил се отново в стаята на Виктор и погледнал вътре. Момчето все така дълбоко спя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ятърът продължавал да бучи все така силно и фермерът си припомнил странните думи: „Мога да спя във ветровити вечери”. Изведнъж той разбр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мчето вършело работата си така вярно, че не оставало нищо, за което да се притеснява. Ето защо можело да спи даже по време на ураган или на земетрес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 Виктор запазил работата 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2:00Z</dcterms:created>
  <dc:creator>Све 5рова</dc:creator>
  <dc:description/>
  <cp:keywords/>
  <dc:language>en-US</dc:language>
  <cp:lastModifiedBy>Све 5рова</cp:lastModifiedBy>
  <dcterms:modified xsi:type="dcterms:W3CDTF">2020-08-27T16:16:00Z</dcterms:modified>
  <cp:revision>1</cp:revision>
  <dc:subject/>
  <dc:title/>
</cp:coreProperties>
</file>