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ствен шанс</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2 септември,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о имахте един единствен шанс да внесете внезапна, голяма промяна в живота на някого, бихте ли го взели ... или ще го оставите да ви се изплъзне? Необичайни възможности не ни се предоставят всеки ден. Но когато се случи, те изискват бърза реакция от страна на Божията църква. „Дарения за необикновени възможности” е специален фонд за финансиране, който дава възможност на Генералната конференция да реагира бързо на спешни проекти веднага щом възникнат.</w:t>
      </w:r>
    </w:p>
    <w:p>
      <w:pPr>
        <w:pStyle w:val="Normal"/>
        <w:spacing w:before="0" w:after="0"/>
        <w:ind w:firstLine="567"/>
        <w:jc w:val="both"/>
        <w:rPr/>
      </w:pPr>
      <w:r>
        <w:rPr>
          <w:rFonts w:cs="Times New Roman" w:ascii="Times New Roman" w:hAnsi="Times New Roman"/>
          <w:sz w:val="24"/>
          <w:szCs w:val="24"/>
        </w:rPr>
        <w:t>Да предположим, например, че в страна, която преди това е била напълно затворена за адвентното послание, неочаквано се е отворила врата. Този фонд ще позволи на Църквата да действа бързо, когато се появи възможността, и да се установи в тази страна на по-здрава основа.</w:t>
      </w:r>
    </w:p>
    <w:p>
      <w:pPr>
        <w:pStyle w:val="Normal"/>
        <w:spacing w:before="0" w:after="0"/>
        <w:ind w:firstLine="567"/>
        <w:jc w:val="both"/>
        <w:rPr/>
      </w:pPr>
      <w:r>
        <w:rPr>
          <w:rFonts w:cs="Times New Roman" w:ascii="Times New Roman" w:hAnsi="Times New Roman"/>
          <w:sz w:val="24"/>
          <w:szCs w:val="24"/>
        </w:rPr>
        <w:t>Подобна ситуация възниква след 1991 г., когато Желязната завеса пада, а страните от бившия Съветски съюз и Варшавския договор внезапно се отварят към Евангелието. За щастие църквата успя да се възползва от възможността, организирайки повече от 250 евангелизационни серии в Русия, една от тях, проведена през 1992 г. от Марк Финли, в Кремъл - самия център на властта, обявила религията за мъртва и атеизма като държавна религия! На следващата година олимпийският стадион беше нает за още петседмични евангелизации, отново съв старейшината Финли. В резултат на тези начинания броят на адвентистите в бившия Съветски съюз нарасна от 35 000 на 85 000 само за три години след падането на Берлинската стена! („Супер евангелизъм в Москва“, Списание „Ministry”, ноември 1993 г., стр.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Част от вашите редовни дарения и приноси днес ще бъдат изпратени до Фонда за необикновени възможности, за да се има готовност, когато се появят спешни нужди. Можете също така да дарявате директно на този фонд, отвъд вашето Обещание (редовни и систематични дарби), като напишете „Необикновени възможности” на вашия плик, или като посетите AdventistMission.org/donate и изберете „GC Unusual Opportunity Fund.“</w:t>
      </w:r>
    </w:p>
    <w:p>
      <w:pPr>
        <w:pStyle w:val="Normal"/>
        <w:spacing w:before="0" w:after="0"/>
        <w:ind w:firstLine="567"/>
        <w:jc w:val="both"/>
        <w:rPr/>
      </w:pPr>
      <w:r>
        <w:rPr>
          <w:rFonts w:cs="Times New Roman" w:ascii="Times New Roman" w:hAnsi="Times New Roman"/>
          <w:sz w:val="24"/>
          <w:szCs w:val="24"/>
        </w:rPr>
        <w:t>ПРИЗИВ: И така, нека да се възползваме от момента. Нека участваме в разпространението на Евангелието, като даряваме щедро в очакване на  Божиите чудотворни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Мили Боже! Нека работим заедно като добре подготвена армия и да сме готови да отидем, където ни изпратиш в последните дни на този свят.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3:00Z</dcterms:created>
  <dc:creator>Све 5рова</dc:creator>
  <dc:description/>
  <cp:keywords/>
  <dc:language>en-US</dc:language>
  <cp:lastModifiedBy>Све 5рова</cp:lastModifiedBy>
  <dcterms:modified xsi:type="dcterms:W3CDTF">2020-09-10T18:16:00Z</dcterms:modified>
  <cp:revision>1</cp:revision>
  <dc:subject/>
  <dc:title/>
</cp:coreProperties>
</file>