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поемеш риск заедно с Б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 септември,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повече от сто години група германски имигранти се заселили в Позузо, изолирано място в перуанската джунгла. Тъй като в Позузо вече нямало свободна земя, Хуан и Тереза Хайдингер решили да се преместят след сватбата си в района на Пуерто Инка, близо до река Пахитея. Това също било отдалечено място, достъпно само по вода, но с налична обширна земя. Далеч от цивилизацията, те трябвало съвсем самостоятелно да се грижат за почти всички свои нуж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за развила сериозни проблеми в бъбреците и единственото налично медицинско заведение било клиниката Мараната, до която от тяхната ферма се стигало само с лодка. Американските собственици, Монро и Патриша Дюрксен, след като работели известно време в Боливия като адвентни мисионери, решили отново да напуснат САЩ като мисионери на собствена издръжка, отваряйки клиника на място без никакво адвентно присъствие. Имайки дълбока вяра, те доброволно се пожертвали и рискували всичко с Бога, вярвайки, че Той ще снабди всичките им нужд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ълнение към лечението в клиниката, Тереза получила и книгата „Великата борба“, а след това последвала и топла покана да се присъедини към семейство Дюрксен за съботното богослужение. Повлияна от книгата и добротата на мисионерите, Тереза се кръстила, последвана от Хуан, майка му и накрая четирите им де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ение на инициативата на мисионерите тогава, всички четири деца на Хайденгер завършили висше образование в Перуанския адвентен университет. Марица преподава биология и химия в гимназията и е омъжена за пастор. Дейзи, хранителен инженер, е служила като кмет на Пуерто Инка и сега работи в Министерството на образованието в Перу. Лисет е завършила психология и е женена за фармацевт, като двамата служат активно в местната си църква в Лос Анджелис, САЩ. Едуард, адвентен пастор, в момента е секретар на Южноамериканската дивизия, със седалище в Бразил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Себеотрицанието и саможертвата винаги принасят плодове за Бога! По какъв друг начин Бог ви призовава да рискувате нещо за Него днес? Вярвате ли, че ако рискувате с Него, Той също ще се грижи за всичките ви нужди? Десятъците и приносите са признак на тази вяра и засилват доверието ни в нашия Бог, Който не ни оставя в нуж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: Мили Господи! Докато се прекланяме пред Теб, помогни ни да Ти се доверяваме все повече и повеч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12:00Z</dcterms:created>
  <dc:creator>Све 5рова</dc:creator>
  <dc:description/>
  <cp:keywords/>
  <dc:language>en-US</dc:language>
  <cp:lastModifiedBy>Све 5рова</cp:lastModifiedBy>
  <dcterms:modified xsi:type="dcterms:W3CDTF">2020-09-17T17:15:00Z</dcterms:modified>
  <cp:revision>1</cp:revision>
  <dc:subject/>
  <dc:title/>
</cp:coreProperties>
</file>