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гато парите свърш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6 септември, 2020 г.</w:t>
      </w:r>
    </w:p>
    <w:p>
      <w:pPr>
        <w:pStyle w:val="Normal"/>
        <w:spacing w:before="0" w:after="0"/>
        <w:ind w:firstLine="567"/>
        <w:jc w:val="both"/>
        <w:rPr/>
      </w:pPr>
      <w:r>
        <w:rPr>
          <w:rFonts w:cs="Times New Roman" w:ascii="Times New Roman" w:hAnsi="Times New Roman"/>
          <w:sz w:val="24"/>
          <w:szCs w:val="24"/>
        </w:rPr>
        <w:t>Мари и Маркос Бомфим, служители от Бразилия, се сблъскали с ужасен икономически срив в дома си няколко месеца след сватбата си през 1986 г. Някои грешни решения, както и 80-процентовата инфлация в страната, предизвикали тяхната финансова криза точно когато били решили да увеличат Обещанието си от 3% на 5%. По този начин искали да благодарят на Бог за това, че снабдил и двамата с работни места.</w:t>
      </w:r>
    </w:p>
    <w:p>
      <w:pPr>
        <w:pStyle w:val="Normal"/>
        <w:spacing w:before="0" w:after="0"/>
        <w:ind w:firstLine="567"/>
        <w:jc w:val="both"/>
        <w:rPr/>
      </w:pPr>
      <w:r>
        <w:rPr>
          <w:rFonts w:cs="Times New Roman" w:ascii="Times New Roman" w:hAnsi="Times New Roman"/>
          <w:sz w:val="24"/>
          <w:szCs w:val="24"/>
        </w:rPr>
        <w:t xml:space="preserve">Една сутрин, когато излизала за работа, Мари помолила Маркос да напазарува храна от пазара. Той обаче отговорил, че вече са похарчили всичките си пари, включително спестяванията. Оставали още две седмици до следващата заплата. </w:t>
      </w:r>
    </w:p>
    <w:p>
      <w:pPr>
        <w:pStyle w:val="Normal"/>
        <w:spacing w:before="0" w:after="0"/>
        <w:ind w:firstLine="567"/>
        <w:jc w:val="both"/>
        <w:rPr/>
      </w:pPr>
      <w:r>
        <w:rPr>
          <w:rFonts w:cs="Times New Roman" w:ascii="Times New Roman" w:hAnsi="Times New Roman"/>
          <w:sz w:val="24"/>
          <w:szCs w:val="24"/>
        </w:rPr>
        <w:t xml:space="preserve">След като излял мъката си пред Бога същата сутрин, Маркос неочаквано намерил някакви пари в джоба на якето си, достатъчно само за една дузина банани. Но същия ден се върнал от пазара не само с банани, но и с портокали и тиквички. По-късно той отишъл да нахрани пиленцата, които държали на двора, който споделяли с други служителски семейства. Един съсед му предложил маруля и кейл от своята градина. След това шумът от падащо авокадо му напомнил, че един възрастен пастор му предложил да си събере няколко и да сподели с него реколтата. Така и сторил – прибрал се с цяла чанта авокадота. Изведнъж осъзнал, че преживява чудо като тези, за които само е чел в Библията. </w:t>
      </w:r>
    </w:p>
    <w:p>
      <w:pPr>
        <w:pStyle w:val="Normal"/>
        <w:spacing w:before="0" w:after="0"/>
        <w:ind w:firstLine="567"/>
        <w:jc w:val="both"/>
        <w:rPr/>
      </w:pPr>
      <w:r>
        <w:rPr>
          <w:rFonts w:cs="Times New Roman" w:ascii="Times New Roman" w:hAnsi="Times New Roman"/>
          <w:sz w:val="24"/>
          <w:szCs w:val="24"/>
        </w:rPr>
        <w:t xml:space="preserve">Когато Мари се прибрала, не могла да повярва, че съпругът ѝ я посреща с банани, портокали, тиквички, маруля и ... авокадо! Тогава двамата коленичили пред Бог и Му благодарили за това, че снабдил нуждата им. Тъй като осъзнала, че няма да могат да изядат всичко, Мари предложила да споделят храната с родителите на Маркос. Когато пристигнали у тях, майка му им предложила два пшенични хляба и три литра мляко! Всички тези благословения се случили в един ден! Когато се прибирали, сълзи от възхищение от Божието величие напирали в очите на Марк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ЗИВ: Бог е същият вчера, днес и завинаги и ние можем да вярваме на Неговите верни и истинни обещания. Нека да го прославим с нашите десятъци и дарения.</w:t>
      </w:r>
    </w:p>
    <w:p>
      <w:pPr>
        <w:pStyle w:val="Normal"/>
        <w:spacing w:before="0" w:after="0"/>
        <w:ind w:firstLine="567"/>
        <w:jc w:val="both"/>
        <w:rPr/>
      </w:pPr>
      <w:r>
        <w:rPr>
          <w:rFonts w:cs="Times New Roman" w:ascii="Times New Roman" w:hAnsi="Times New Roman"/>
          <w:sz w:val="24"/>
          <w:szCs w:val="24"/>
        </w:rPr>
        <w:t>МОЛИТВА: Скъпи Господи! Ние принадлежим на Теб и сме Твои деца. Моля Те, приеми тези дарове от нас и ни благослови когато присъпваме в Твоето свято присъствие днес!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4:00Z</dcterms:created>
  <dc:creator>Све 5рова</dc:creator>
  <dc:description/>
  <cp:keywords/>
  <dc:language>en-US</dc:language>
  <cp:lastModifiedBy>Све 5рова</cp:lastModifiedBy>
  <dcterms:modified xsi:type="dcterms:W3CDTF">2020-09-24T18:47:00Z</dcterms:modified>
  <cp:revision>1</cp:revision>
  <dc:subject/>
  <dc:title/>
</cp:coreProperties>
</file>