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"Ние претърпяваме голяма загуба, когато занемаряваме привилегията да се събираме заедно, за да се продкрепяме и насърчаваме един друг за служене на Бога. Истините на Неговото Слово губят в съзнанито ни своята яснота и важност. Сърцата ни престават да бъдат пробуждани и въздигани чрез тяхното освещаващо влияние и ние отпадаме Духовно."/ЕГУ, Пътят км към Христос, стр. 100, 101/.</w:t>
        <w:br/>
        <w:br/>
        <w:br/>
        <w:t>В събота, 12 септември 2020 година ще се молим за църкви "Кюстендил-Свобода" и "Лиляч".</w:t>
        <w:br/>
        <w:br/>
        <w:t>Църква "Кюстендил-Свобода" се нуждае от молитвите ни за осъзнаване отговорността на вярващите във връзка с пандемията от Ковид 19.</w:t>
        <w:br/>
        <w:br/>
        <w:t>Църква "Лиляч" се нуждае от молитвите ни  вярващите да имат работа за да се грижат за семействата с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23:00Z</dcterms:created>
  <dc:creator>Потребител на Windows</dc:creator>
  <dc:description/>
  <cp:keywords/>
  <dc:language>en-US</dc:language>
  <cp:lastModifiedBy>Све 5рова</cp:lastModifiedBy>
  <dcterms:modified xsi:type="dcterms:W3CDTF">2020-09-10T18:23:00Z</dcterms:modified>
  <cp:revision>2</cp:revision>
  <dc:subject/>
  <dc:title/>
</cp:coreProperties>
</file>