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Бог няма да ни върне празни. "Когато ни връхлетят изкушения и изпитания, нека отидем при Бога, и да агонизираме пред него в молитва. Той няма да ни отпрати празни, но ще ни даде благодат и сила да победим, и да строшим силата на врага" /ЕГУ, Ранни писания, стр. 46 англ./</w:t>
        <w:br/>
        <w:br/>
        <w:br/>
        <w:t>В събота, 26 .09.2020 година ще се молим за църкви "Медово" и "Мездра".</w:t>
        <w:br/>
        <w:br/>
        <w:t>Църква "Медово" с пастор Петър Кузев се нуждае от молитвите ни за единство на вярващите, за Божието благословение на труда на ръцете им, за да имат средства да оцеляват в тези времена.</w:t>
        <w:br/>
        <w:br/>
        <w:t>Църква "Мездра" с пастор Николай Колев има нужда от молитвите ни за здравето на членовете, преобладаващо възрастни вярващи, за отваряне вратите на благовестието за външни хор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48:00Z</dcterms:created>
  <dc:creator>ROG</dc:creator>
  <dc:description/>
  <cp:keywords/>
  <dc:language>en-US</dc:language>
  <cp:lastModifiedBy>Све 5рова</cp:lastModifiedBy>
  <dcterms:modified xsi:type="dcterms:W3CDTF">2020-09-24T18:48:00Z</dcterms:modified>
  <cp:revision>2</cp:revision>
  <dc:subject/>
  <dc:title/>
</cp:coreProperties>
</file>