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пазване от по-голямо зл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р Стоян Тод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01 г. имах доста голяма икономическа загуба по време на черешовата кампания. Но това се случи няколко месеца след като бях поканен за проповедник. Трябваше да приключа с всеки бизнес, с всяка работа до есента, за да се посветя на Бога.</w:t>
      </w:r>
    </w:p>
    <w:p>
      <w:pPr>
        <w:pStyle w:val="Normal"/>
        <w:spacing w:before="0" w:after="0"/>
        <w:ind w:firstLine="567"/>
        <w:jc w:val="both"/>
        <w:rPr/>
      </w:pPr>
      <w:r>
        <w:rPr>
          <w:rFonts w:cs="Times New Roman" w:ascii="Times New Roman" w:hAnsi="Times New Roman"/>
          <w:sz w:val="24"/>
          <w:szCs w:val="24"/>
        </w:rPr>
        <w:t>През лятото пътувах с колата от Троян към моя роден край – Тракийската низина. Пътувах, защото беше вече време за кампания – имах наета земя, за която се грижих. Имах и около 70 декара общинска земя от черешови дървета.</w:t>
      </w:r>
    </w:p>
    <w:p>
      <w:pPr>
        <w:pStyle w:val="Normal"/>
        <w:spacing w:before="0" w:after="0"/>
        <w:ind w:firstLine="567"/>
        <w:jc w:val="both"/>
        <w:rPr/>
      </w:pPr>
      <w:r>
        <w:rPr>
          <w:rFonts w:cs="Times New Roman" w:ascii="Times New Roman" w:hAnsi="Times New Roman"/>
          <w:sz w:val="24"/>
          <w:szCs w:val="24"/>
        </w:rPr>
        <w:t>Пътувах през Троянския проход и когато стигнах до предела в Стара планина, двигателят на колата ми се повреди. Пусках по инерция колата леко надолу и когато слязох в Кърнаре, потърсих човек, който разбира от двигатели. Но ремонтът се оказа, че ще бъде много скъп, за това се обадих на мой близък да дойде от Сливен, за да ме дръпне. Така и стана – преспах до най-близкия хотел и на другия ден се влачихме до Сливен.</w:t>
      </w:r>
    </w:p>
    <w:p>
      <w:pPr>
        <w:pStyle w:val="Normal"/>
        <w:spacing w:before="0" w:after="0"/>
        <w:ind w:firstLine="567"/>
        <w:jc w:val="both"/>
        <w:rPr/>
      </w:pPr>
      <w:r>
        <w:rPr>
          <w:rFonts w:cs="Times New Roman" w:ascii="Times New Roman" w:hAnsi="Times New Roman"/>
          <w:sz w:val="24"/>
          <w:szCs w:val="24"/>
        </w:rPr>
        <w:t>Оставих си колата за ремонт и се прибрах с автобус до родното ми село. Добре че имах и втора кола, която ми беше нужна във време на кампаниите. Когато посетих охраната, която бях назначил да охранява през деня черешовата градина, просто им се плачеше. Градината през вечерта когато отсъствах, е била организирано обрана и опустошена от много хора, които били извозвани с камиони и охранявани от престъпна група. Обрали плодовете с листата и с изпочупени клони. После разбрах, че това се е случвало и на други места в страната, но полицията се страхуваше да поеме някаква инициатива срещу въоръжени групировки.</w:t>
      </w:r>
    </w:p>
    <w:p>
      <w:pPr>
        <w:pStyle w:val="Normal"/>
        <w:spacing w:before="0" w:after="0"/>
        <w:ind w:firstLine="567"/>
        <w:jc w:val="both"/>
        <w:rPr/>
      </w:pPr>
      <w:r>
        <w:rPr>
          <w:rFonts w:cs="Times New Roman" w:ascii="Times New Roman" w:hAnsi="Times New Roman"/>
          <w:sz w:val="24"/>
          <w:szCs w:val="24"/>
        </w:rPr>
        <w:t>Всичко това стана точно преди да оберем късната череша, която беше най-скъпа тогава. Но съм толкова много благодарен на Бога, че е допуснал повредата на колата ми, за да не заваря престъпната група вечерта в градин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г е допуснал нещо неприятно, за да ме опази от нещо много по лошо – ако бях заварил престъпниците, можеше и да ме застрелят.</w:t>
      </w:r>
    </w:p>
    <w:p>
      <w:pPr>
        <w:pStyle w:val="Normal"/>
        <w:spacing w:before="0" w:after="0"/>
        <w:ind w:firstLine="567"/>
        <w:jc w:val="both"/>
        <w:rPr/>
      </w:pPr>
      <w:r>
        <w:rPr>
          <w:rFonts w:cs="Times New Roman" w:ascii="Times New Roman" w:hAnsi="Times New Roman"/>
          <w:sz w:val="24"/>
          <w:szCs w:val="24"/>
        </w:rPr>
        <w:t>Толкова много съм благодарен на Бога, че е допуснал да преживея тази икономическа загуба, за да осъзная, че е важно да приема предложението за проповедник. Започнах да осъзнавам, че има нещо по-важно от моя бизнес – да се посветя напълно на Бога като Негов служите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0:00Z</dcterms:created>
  <dc:creator>Све 5рова</dc:creator>
  <dc:description/>
  <cp:keywords/>
  <dc:language>en-US</dc:language>
  <cp:lastModifiedBy>Све 5рова</cp:lastModifiedBy>
  <dcterms:modified xsi:type="dcterms:W3CDTF">2020-09-24T18:43:00Z</dcterms:modified>
  <cp:revision>1</cp:revision>
  <dc:subject/>
  <dc:title/>
</cp:coreProperties>
</file>