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ТРИМЕСЕЧИЕ: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Печелене на приятели за Бога:  Радостта от участието в Неговата мисия</w:t>
      </w:r>
    </w:p>
    <w:p>
      <w:pPr>
        <w:pStyle w:val="Normal"/>
        <w:pBdr/>
        <w:spacing w:lineRule="auto" w:line="276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П-р Слави Митрев</w:t>
      </w:r>
    </w:p>
    <w:p>
      <w:pPr>
        <w:pStyle w:val="Normal"/>
        <w:pBdr/>
        <w:spacing w:lineRule="auto" w:line="276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pBdr/>
        <w:spacing w:lineRule="auto" w:line="276"/>
        <w:ind w:left="284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Идеята, че мисията е дело на Бог, е изяснена в цялото Писание.</w:t>
      </w:r>
    </w:p>
    <w:p>
      <w:pPr>
        <w:pStyle w:val="Style12"/>
        <w:numPr>
          <w:ilvl w:val="0"/>
          <w:numId w:val="2"/>
        </w:numPr>
        <w:pBdr/>
        <w:spacing w:lineRule="auto" w:line="276"/>
        <w:ind w:left="284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Божията любов поема инициативата. Лука пише: „Защото Човешкият Син дойде да потърси и да спаси изгубеното“ (Лука 19:10)</w:t>
      </w:r>
    </w:p>
    <w:p>
      <w:pPr>
        <w:pStyle w:val="Style12"/>
        <w:numPr>
          <w:ilvl w:val="0"/>
          <w:numId w:val="2"/>
        </w:numPr>
        <w:pBdr/>
        <w:spacing w:lineRule="auto" w:line="276"/>
        <w:ind w:left="284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Имаме невероятната привилегия и страхотната отговорност, както и вечната радост да участваме с Христос и да си сътрудничим с Него в Неговата мисия. </w:t>
      </w:r>
    </w:p>
    <w:p>
      <w:pPr>
        <w:pStyle w:val="Style12"/>
        <w:pBdr/>
        <w:spacing w:lineRule="auto" w:line="276"/>
        <w:ind w:left="426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УРОК 10:                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>E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дин вълнуващ начин за участие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eastAsia="Arial Narrow" w:cs="Arial Narrow"/>
          <w:color w:val="000000"/>
          <w:sz w:val="22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</w:rPr>
        <w:t>СЪБОТА СЛЕДОБЕД</w:t>
      </w:r>
    </w:p>
    <w:p>
      <w:pPr>
        <w:pStyle w:val="Style12"/>
        <w:numPr>
          <w:ilvl w:val="0"/>
          <w:numId w:val="2"/>
        </w:numPr>
        <w:pBdr/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Силата на общността. В законите на физиката ако имаш една помпа която е с дебит 1 куб.м. в сек. и свържеш успоредно с още една помпа дебита няма да е 2, а ще е по малко. </w:t>
      </w:r>
    </w:p>
    <w:p>
      <w:pPr>
        <w:pStyle w:val="Style12"/>
        <w:numPr>
          <w:ilvl w:val="0"/>
          <w:numId w:val="10"/>
        </w:numPr>
        <w:pBdr/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Защо при взаимоотношенията има възможност уравнението да е точно обратното на физичните закони 1+1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&gt;2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?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НЕДЕЛЯ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 xml:space="preserve">Малките групи: Първо Божия идея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/Първата малка група/</w:t>
      </w:r>
    </w:p>
    <w:p>
      <w:pPr>
        <w:pStyle w:val="Style12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Бог Отец, Сина и Светия Дух представляват първата малка група. Тя твори в пълен унисон.</w:t>
      </w:r>
    </w:p>
    <w:p>
      <w:pPr>
        <w:pStyle w:val="Style12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Основната цел на тази малка група е да спаси човечеството</w:t>
      </w:r>
    </w:p>
    <w:p>
      <w:pPr>
        <w:pStyle w:val="Style12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Избройте няколко характеристики на хората, които обичат компаниите? Коя от изброените ви впечатлява най-много? Защо?</w:t>
      </w:r>
    </w:p>
    <w:p>
      <w:pPr>
        <w:pStyle w:val="Style12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акво ви говори множествеността на Бог за Неговата същност? Избройте част от чертите на характера Му свързани с това.</w:t>
      </w:r>
    </w:p>
    <w:p>
      <w:pPr>
        <w:pStyle w:val="Style12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В какво или как според вас се изразява аутроисточноста на триединството?</w:t>
      </w:r>
    </w:p>
    <w:p>
      <w:pPr>
        <w:pStyle w:val="Style12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В какво или как според вас би трябвало да се изрази аутроисточноста на една домашна група?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</w:rPr>
        <w:t xml:space="preserve">ПОНЕДЕЛНИК  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Малките групи в Писанието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/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Малките групи на Моисей и Исус/</w:t>
      </w:r>
    </w:p>
    <w:p>
      <w:pPr>
        <w:pStyle w:val="Style12"/>
        <w:numPr>
          <w:ilvl w:val="0"/>
          <w:numId w:val="4"/>
        </w:numPr>
        <w:pBdr/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Моисей е посъветван да раздели народа на малки групи /по10/</w:t>
      </w:r>
    </w:p>
    <w:p>
      <w:pPr>
        <w:pStyle w:val="Style12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Избройте някои от предимствата от този тип разделение </w:t>
      </w:r>
    </w:p>
    <w:p>
      <w:pPr>
        <w:pStyle w:val="Style12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Групата на Исус</w:t>
      </w:r>
    </w:p>
    <w:p>
      <w:pPr>
        <w:pStyle w:val="Style12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аква е разликата между групите на Моисей и групата на Исус?</w:t>
      </w:r>
    </w:p>
    <w:p>
      <w:pPr>
        <w:pStyle w:val="Style12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Споделете някои от целите които постига групата на Исус? Кое може да ни помогне да ги постигнем и в нашите групи?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ВТОРНИК</w:t>
        <w:tab/>
        <w:t xml:space="preserve">   Организирани за служене 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/Тялото на групата/</w:t>
      </w:r>
    </w:p>
    <w:p>
      <w:pPr>
        <w:pStyle w:val="Style12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Групата като едно тяло с много части</w:t>
      </w:r>
    </w:p>
    <w:p>
      <w:pPr>
        <w:pStyle w:val="Style12"/>
        <w:numPr>
          <w:ilvl w:val="0"/>
          <w:numId w:val="3"/>
        </w:numPr>
        <w:pBdr/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Опишете как според вас изглежда една група, която работи като един организъм? Опишете някои от нейните основни характеристики.</w:t>
      </w:r>
    </w:p>
    <w:p>
      <w:pPr>
        <w:pStyle w:val="Style12"/>
        <w:numPr>
          <w:ilvl w:val="0"/>
          <w:numId w:val="3"/>
        </w:numPr>
        <w:pBdr/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ое според вас е важно за една група, за да заработи като едно тяло? Защо?</w:t>
      </w:r>
    </w:p>
    <w:p>
      <w:pPr>
        <w:pStyle w:val="Style12"/>
        <w:numPr>
          <w:ilvl w:val="0"/>
          <w:numId w:val="11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акви са начините, по които една малка група може да помогне на хората със специални дарби да започнат да използват тези дарби както никога досега?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66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„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Образуването на малки групи като основа на християнското усилие ми се представи от Един, Който не греши. Ако църквата е многочислена, нека членовете да образуват малки групи, които да работят не само за църковни членове, а и за невярващи. Ако на някои места има само двама или трима, които познават Истината, нека и те да образуват малка група. Нека да запазят стабилна връзката си, да се сближават в любов и единство, да се насърчават в напредване, като всеки получава кураж и сила от другите“ (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Свидетелства към Църквата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,  том 7, стр. 21,22 – ориг.)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426" w:hanging="360"/>
        <w:contextualSpacing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Кое от горния цитат на Елън Уайт ви направи най-силно впечатление? Защо?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СРЯДА</w:t>
        <w:tab/>
        <w:tab/>
        <w:t>Новозаветните малки групи  /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Групата – център за влияние/</w:t>
      </w:r>
    </w:p>
    <w:p>
      <w:pPr>
        <w:pStyle w:val="Style12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Фаткори за разстеж на новозаветната църква</w:t>
      </w:r>
    </w:p>
    <w:p>
      <w:pPr>
        <w:pStyle w:val="Style12"/>
        <w:numPr>
          <w:ilvl w:val="0"/>
          <w:numId w:val="9"/>
        </w:numPr>
        <w:pBdr/>
        <w:tabs>
          <w:tab w:val="clear" w:pos="720"/>
          <w:tab w:val="left" w:pos="786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Споделете някои от важните за вас фактори за да може първата църква да нарастне толкова бързо? Кой фактор бихте искали да използвате и да имате днес, ако имахте малка група? Защо?</w:t>
      </w:r>
    </w:p>
    <w:p>
      <w:pPr>
        <w:pStyle w:val="Style12"/>
        <w:numPr>
          <w:ilvl w:val="0"/>
          <w:numId w:val="9"/>
        </w:numPr>
        <w:pBdr/>
        <w:tabs>
          <w:tab w:val="clear" w:pos="720"/>
          <w:tab w:val="left" w:pos="786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Всъщност не знаем колко големи са били църквите които е основавал Павел. В текстовете по горе имената на хората не са много. Къде се крие формулата за успех тук? Кой е важния принцип според вас? Толкова малко хора /както и учениците на Исус/ а съдействат за огромни промени. Защо? Как?</w:t>
      </w:r>
    </w:p>
    <w:p>
      <w:pPr>
        <w:pStyle w:val="Style12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Събиране по домовете</w:t>
      </w:r>
    </w:p>
    <w:p>
      <w:pPr>
        <w:pStyle w:val="Style12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Споделете най-голямото за вас предизвикателство за да отворите домът си за малка група или даден дом да се отвори за малка група?</w:t>
      </w:r>
    </w:p>
    <w:p>
      <w:pPr>
        <w:pStyle w:val="Style12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акво е необходимо за да може един дом да се превърне в център за влияние? Споделете едно нещо, което е най-важно за вас?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</w:rPr>
        <w:t>ЧЕТВЪРТЪК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ab/>
        <w:t>Динамика на малката група  /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>Какво се случва в една малка група?/</w:t>
      </w:r>
    </w:p>
    <w:p>
      <w:pPr>
        <w:pStyle w:val="Style12"/>
        <w:numPr>
          <w:ilvl w:val="0"/>
          <w:numId w:val="4"/>
        </w:numPr>
        <w:pBdr/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Предимства на малката група</w:t>
      </w:r>
    </w:p>
    <w:p>
      <w:pPr>
        <w:pStyle w:val="Style12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Елементи на малката група</w:t>
      </w:r>
    </w:p>
    <w:p>
      <w:pPr>
        <w:pStyle w:val="Style12"/>
        <w:numPr>
          <w:ilvl w:val="0"/>
          <w:numId w:val="4"/>
        </w:numPr>
        <w:pBdr/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Митове за малките групи</w:t>
      </w:r>
    </w:p>
    <w:p>
      <w:pPr>
        <w:pStyle w:val="Style12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Те ще разрешат всички църковни проблеми</w:t>
      </w:r>
    </w:p>
    <w:p>
      <w:pPr>
        <w:pStyle w:val="Style12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Те се задействат от самосебе си</w:t>
      </w:r>
    </w:p>
    <w:p>
      <w:pPr>
        <w:pStyle w:val="Style12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Не изискват усилие и подръжка</w:t>
      </w:r>
    </w:p>
    <w:p>
      <w:pPr>
        <w:pStyle w:val="Style12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Можете да включите цялата църква в дом.групи</w:t>
      </w:r>
    </w:p>
    <w:p>
      <w:pPr>
        <w:pStyle w:val="Style12"/>
        <w:numPr>
          <w:ilvl w:val="0"/>
          <w:numId w:val="11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Вероятно сте посещавали малка група. Кое от това което се случваше в нея ви впечатли и насърчи най-силно? Защо? Какво бихте подобрили? Защо?</w:t>
      </w:r>
    </w:p>
    <w:p>
      <w:pPr>
        <w:pStyle w:val="Style12"/>
        <w:numPr>
          <w:ilvl w:val="0"/>
          <w:numId w:val="11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ак може на една група да не й омръзне да се моли?</w:t>
      </w:r>
    </w:p>
    <w:p>
      <w:pPr>
        <w:pStyle w:val="Style12"/>
        <w:numPr>
          <w:ilvl w:val="0"/>
          <w:numId w:val="11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ак може една група да не се обезсърчи от множеството откази на хора да я посетят?</w:t>
      </w:r>
    </w:p>
    <w:p>
      <w:pPr>
        <w:pStyle w:val="Style12"/>
        <w:numPr>
          <w:ilvl w:val="0"/>
          <w:numId w:val="11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ое може да направи една група привлекателна за нови хора?</w:t>
      </w:r>
    </w:p>
    <w:p>
      <w:pPr>
        <w:pStyle w:val="Style12"/>
        <w:numPr>
          <w:ilvl w:val="0"/>
          <w:numId w:val="11"/>
        </w:numPr>
        <w:pBdr/>
        <w:tabs>
          <w:tab w:val="clear" w:pos="720"/>
          <w:tab w:val="left" w:pos="993" w:leader="none"/>
        </w:tabs>
        <w:spacing w:lineRule="auto" w:line="276"/>
        <w:ind w:left="426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Кое би ви помогнало да стартирате малка група?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firstLine="634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Arial Narrow" w:cs="Arial Narro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basedOn w:val="Style8"/>
    <w:qFormat/>
    <w:rPr/>
  </w:style>
  <w:style w:type="character" w:styleId="Style10">
    <w:name w:val="Долен колонтитул Знак"/>
    <w:basedOn w:val="Style8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6:00Z</dcterms:created>
  <dc:creator>Trifon</dc:creator>
  <dc:description/>
  <dc:language>en-US</dc:language>
  <cp:lastModifiedBy>Све 5рова</cp:lastModifiedBy>
  <cp:lastPrinted>2020-06-01T15:39:00Z</cp:lastPrinted>
  <dcterms:modified xsi:type="dcterms:W3CDTF">2020-09-03T18:36:00Z</dcterms:modified>
  <cp:revision>2</cp:revision>
  <dc:subject/>
  <dc:title/>
</cp:coreProperties>
</file>