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e"/>
        <w:tabs>
          <w:tab w:val="clear" w:pos="720"/>
          <w:tab w:val="left" w:pos="993" w:leader="none"/>
        </w:tabs>
        <w:spacing w:before="0" w:after="0"/>
        <w:ind w:left="284" w:firstLine="425"/>
        <w:jc w:val="both"/>
        <w:rPr>
          <w:rStyle w:val="Text"/>
          <w:b/>
          <w:b/>
          <w:sz w:val="22"/>
          <w:szCs w:val="22"/>
          <w:lang w:val="bg-BG"/>
        </w:rPr>
      </w:pPr>
      <w:r>
        <w:rPr>
          <w:rStyle w:val="Text"/>
          <w:b/>
          <w:sz w:val="22"/>
          <w:szCs w:val="22"/>
          <w:lang w:val="bg-BG"/>
        </w:rPr>
        <w:t>Урок 11</w:t>
        <w:tab/>
        <w:tab/>
        <w:tab/>
        <w:tab/>
        <w:tab/>
        <w:tab/>
        <w:tab/>
        <w:tab/>
      </w:r>
    </w:p>
    <w:p>
      <w:pPr>
        <w:pStyle w:val="Verse"/>
        <w:tabs>
          <w:tab w:val="clear" w:pos="720"/>
          <w:tab w:val="left" w:pos="993" w:leader="none"/>
        </w:tabs>
        <w:spacing w:before="0" w:after="0"/>
        <w:ind w:left="284" w:firstLine="425"/>
        <w:jc w:val="center"/>
        <w:rPr>
          <w:rStyle w:val="Text"/>
          <w:b/>
          <w:b/>
          <w:sz w:val="26"/>
          <w:szCs w:val="26"/>
          <w:lang w:val="bg-BG"/>
        </w:rPr>
      </w:pPr>
      <w:r>
        <w:rPr>
          <w:rStyle w:val="Text"/>
          <w:b/>
          <w:sz w:val="26"/>
          <w:szCs w:val="26"/>
          <w:lang w:val="bg-BG"/>
        </w:rPr>
        <w:t>СПОДЕЛЯНЕ НА ИСТОРИЯТА ЗА ИСУС</w:t>
      </w:r>
    </w:p>
    <w:p>
      <w:pPr>
        <w:pStyle w:val="Verse"/>
        <w:tabs>
          <w:tab w:val="clear" w:pos="720"/>
          <w:tab w:val="left" w:pos="993" w:leader="none"/>
        </w:tabs>
        <w:spacing w:before="0" w:after="0"/>
        <w:ind w:left="284" w:firstLine="425"/>
        <w:jc w:val="center"/>
        <w:rPr>
          <w:rStyle w:val="Text"/>
          <w:b/>
          <w:b/>
          <w:sz w:val="26"/>
          <w:szCs w:val="26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Style w:val="Text"/>
          <w:rFonts w:cs="Times New Roman" w:ascii="Times New Roman" w:hAnsi="Times New Roman"/>
          <w:i/>
          <w:lang w:val="bg-BG"/>
        </w:rPr>
        <w:t>„</w:t>
      </w:r>
      <w:r>
        <w:rPr>
          <w:rFonts w:cs="Times New Roman" w:ascii="Times New Roman" w:hAnsi="Times New Roman"/>
          <w:bCs/>
          <w:i/>
          <w:color w:val="000000"/>
          <w:shd w:fill="FFFFFF" w:val="clear"/>
          <w:vertAlign w:val="superscript"/>
        </w:rPr>
        <w:t> </w:t>
      </w:r>
      <w:r>
        <w:rPr>
          <w:rFonts w:cs="Times New Roman" w:ascii="Times New Roman" w:hAnsi="Times New Roman"/>
          <w:i/>
          <w:color w:val="000000"/>
          <w:shd w:fill="FFFFFF" w:val="clear"/>
          <w:lang w:val="ru-RU"/>
        </w:rPr>
        <w:t>Това писах на вас, които вярвате в името на Божия Син, за да знаете, че имате вечен живот и да вярвате в името на Божия Син</w:t>
      </w:r>
      <w:r>
        <w:rPr>
          <w:rStyle w:val="Text"/>
          <w:rFonts w:cs="Times New Roman" w:ascii="Times New Roman" w:hAnsi="Times New Roman"/>
          <w:bCs/>
          <w:i/>
          <w:lang w:val="bg-BG"/>
        </w:rPr>
        <w:t>” (1 Йоан 5:13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2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и да се възнесе, Исус казва на учениците си да стоят в Ерусалим, защото там ще бъдат надарени със сила от Светия Дух, за да бъде завладяващо тяхното свидетелство за Него: </w:t>
      </w:r>
      <w:r>
        <w:rPr>
          <w:rFonts w:cs="Times New Roman" w:ascii="Times New Roman" w:hAnsi="Times New Roman"/>
          <w:i/>
          <w:lang w:val="bg-BG"/>
        </w:rPr>
        <w:t>„Но ще приемете сила, когато дойде върху вас Светият Дух, и ще бъдете свидетели за Мен както в Ерусалим, така и в цяла Юдея и Самария, и до края на земята.“ (Деяния 1:8)</w:t>
      </w: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2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сет дни по-късно апостолите получават обещаната подкрепа и Християнската църква се появява на историческата сцена. Възникнала в периферията на Римската империя и представена от хора, които нито имат потенциала, нито знанията, нито необходимия обществен авторитет, за да оборят вековните езически представи и традиции и да се преборят с водещите гръцки философски школи, противно на всяка човешка логика църквата върви победоносно и успява да забие своето знаме в сърцето на империята. Проследяването на този исторически феномен показва, че мощното й въздействие върху езическия свят идва от пряко или косвено свидетелство за делото и жертвата на изпратения от Бога Спасител, допълнено с постоянно лично свидетелство за промените, които Той е предизвикал в живота на индивида, като двете свидетелства се съпровождат от влиянието на тайнствена преобразяваща сила. На тази експлозивна смес от две свидетелства със сила от Светия Дух е посветен този урок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ИСУС: ОСНОВАТА НА НАШЕТО СВИДЕТЕЛСТВО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какво се разбира, че в основата на нашето свидетелство стои личността на Христос? Ефесяни 2:1-3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омяната на нравствената оценка за извършените дела – ние вече се виждаме в светлината на Божияна преценка, което ни прави чувствителни към греха и грешките, които преди това сме допускали и оправдавал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главната насока на нашия живот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4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какво се разбира, че свидетелството ни е послание за действията на един жив Спасител, който действа ефективно и сега, а не само когато е бил на земята?   Ефесяни 2:10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желанието и ангажираността във вършенето на добри дела – те вече не са само епизодични, а са съставна част от нашите планове и бит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омяната, която настъпва след приемането на Христос за личен Спасите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готовността да се учим и отучва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4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  <w:b/>
          <w:lang w:val="ru-RU"/>
        </w:rPr>
        <w:t>ПРЕОБРАЗЯВАЩАТА СИЛА НА ЛИЧНОТО СВИДЕТЕЛСТВО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1778" w:hanging="1352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к Исус променя характера на своите последователи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2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ато дава духовна сила за преодоляване на недостатъци и грешни характерни черти, която апостолите в посланията нарекоха Божия благодат  – Тит 2:11. По отношение на мирогледа и съвестта промяната става мигновено (пример: разбойника на кръста, който получава проещение!), а по отношение на характера тя протича през целия живот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2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к любимият ученик от „син на гърма“ се превръща в апостол на любовта? 1 Йоан 4:7–11</w:t>
      </w:r>
      <w:r>
        <w:rPr>
          <w:rFonts w:cs="Times New Roman" w:ascii="Times New Roman" w:hAnsi="Times New Roman"/>
          <w:b/>
        </w:rPr>
        <w:t xml:space="preserve">; 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b/>
        </w:rPr>
        <w:t>:1-3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нало е неусетно за него. Може би в началото дори не го е осъзнавал.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ичта на Йоан и неговото усилие да бъде с Христос отварят сърцето му  и ума му за радикална промяна на неговите чувства и реак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2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Чрез постоянното общуване с Христос характерите на учениците са се променяли. Не чрез упражнения и тренировки избухливият може да стане кротък. Грехът е по-силен от човека и неговата воля. Само Христовата преобразяваща сила може да го победи. Тя се проявява и действа по време на нашето общуване със Спасителя. Затова поддържането на жива и постоянна връзка с Христос е гаранцията за нашата промян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2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ЗКАЗВАНЕ ИСТОРИЯТА НА ИСУС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2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що първите мисионери, изпратени от Исус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са двама излекувани беснуеми? Матей 8:28, 29; Марк 5:1–5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що Христос посещава Гадиринската област, в която юдеите са малцинство?</w:t>
      </w:r>
      <w:r>
        <w:rPr>
          <w:rFonts w:cs="Times New Roman" w:ascii="Times New Roman" w:hAnsi="Times New Roman"/>
          <w:lang w:val="ru-RU"/>
        </w:rPr>
        <w:t xml:space="preserve"> Хората от тези местности са проявили неочакван интерес към Христовото дело, въпреки че етническият им състав предполага враждабност към юдеите. Известно е, че в 1 г. сл. Хр. десет града от римската провинция Сирия, на които Помпей дал право на самоуправление, създават търговски и военен съюз за отбрана срещу семитските племена (най-вече юдеите). Плиний Стари назовава техните имена: Скитопол, Пела, Дион, Гераса, Филаделфия, Гадара, Рафана, Каната, Хипсос и Дамас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и са двете прегради, които застават пред Христос, за да осуетят Неговата мисия в Гадара?</w:t>
      </w:r>
      <w:r>
        <w:rPr>
          <w:rFonts w:cs="Times New Roman" w:ascii="Times New Roman" w:hAnsi="Times New Roman"/>
          <w:lang w:val="ru-RU"/>
        </w:rPr>
        <w:t xml:space="preserve"> Първата преграда е демонстрация на сатанинската сила – Той и учениците Му са пресрещнати от двама беснуеми, обсебени от дявола младежи, които са всявали страх у хората. Втората преграда е страхът да не би в името на живота да се загуби препитанието. Тя се оказа по-силна и на практика непреодолима – хората искат Христос да си отиде от техните зе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що евангелизационна кампания трябва да продължи с излекуваните беснуеми? </w:t>
      </w:r>
      <w:r>
        <w:rPr>
          <w:rFonts w:cs="Times New Roman" w:ascii="Times New Roman" w:hAnsi="Times New Roman"/>
          <w:lang w:val="ru-RU"/>
        </w:rPr>
        <w:t>Защото те могат да говорят за Божията изцелителна сила, без да предизвикват страх за препитанието. Те са постоянно живо ходещо чудо, което е послание за Божията любов и спасението, което предлег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4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какво се дължи успеха на тези изключително неопитни и необучени мисионери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2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 почти нищо не знаят за Христовата мисия, но са свидетели на нейните резултати. Проявяват детинско послушание, породено от голямо доверие в техния Спасител, и приемат първо, да останат, и второ, да свидетелстват без никаква подготовка, като вярват, че Божият Дух ще допълва казаното от тях и ще ги подкрепя. Личното свидетелство за тяхното изцеление и промяна, съчетано с дълбока вяра, е формулата на техния евенгелизационен успех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2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IV 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СВИДЕТЕЛСТВАНЕ С УВЕРЕНОСТ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2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кво означава да свидетелстваме с увереност? 1 Йоан 5:11-13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Style w:val="Tlidtranslation"/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вереност в собственото ни спасение. </w:t>
      </w:r>
      <w:r>
        <w:rPr>
          <w:rStyle w:val="Tlidtranslation"/>
          <w:rFonts w:cs="Times New Roman" w:ascii="Times New Roman" w:hAnsi="Times New Roman"/>
          <w:lang w:val="bg-BG"/>
        </w:rPr>
        <w:t>Ако нямаме личното уверение за спасението в Исус, не е възможно да го споделим с друг. Няма как религия на несигурността да вдихнови хорат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дост от това, че сме спасение и живеем с други идеали и мечти.</w:t>
      </w:r>
      <w:r>
        <w:rPr>
          <w:rFonts w:cs="Times New Roman" w:ascii="Times New Roman" w:hAnsi="Times New Roman"/>
        </w:rPr>
        <w:t xml:space="preserve"> Когато ап. Павел пиш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“Съразпънат съм с Христос; и вече не аз живея, а Христос живее в мен;”, той не само го казва, но то и показва чрез посветен на голямата кауза живот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Style w:val="Tlidtranslation"/>
          <w:rFonts w:ascii="Times New Roman" w:hAnsi="Times New Roman" w:cs="Times New Roman"/>
          <w:b/>
          <w:b/>
          <w:lang w:val="ru-RU"/>
        </w:rPr>
      </w:pPr>
      <w:r>
        <w:rPr>
          <w:rStyle w:val="Tlidtranslation"/>
          <w:rFonts w:cs="Times New Roman" w:ascii="Times New Roman" w:hAnsi="Times New Roman"/>
          <w:b/>
          <w:lang w:val="ru-RU"/>
        </w:rPr>
        <w:t>Да имаме мир, когато обстановката е напрегнат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Style w:val="Tlidtranslation"/>
          <w:rFonts w:ascii="Times New Roman" w:hAnsi="Times New Roman" w:cs="Times New Roman"/>
          <w:lang w:val="ru-RU"/>
        </w:rPr>
      </w:pPr>
      <w:r>
        <w:rPr>
          <w:rStyle w:val="Tlidtranslation"/>
          <w:rFonts w:cs="Times New Roman" w:ascii="Times New Roman" w:hAnsi="Times New Roman"/>
          <w:b/>
          <w:lang w:val="ru-RU"/>
        </w:rPr>
        <w:t xml:space="preserve">Да се извисяваме над злободневните проблеми. </w:t>
      </w:r>
      <w:r>
        <w:rPr>
          <w:rStyle w:val="Tlidtranslation"/>
          <w:rFonts w:cs="Times New Roman" w:ascii="Times New Roman" w:hAnsi="Times New Roman"/>
          <w:lang w:val="ru-RU"/>
        </w:rPr>
        <w:t>Това показва, че живеем с разбирането, че сме представители на друг свят и не сме се срасли с житейските конфликт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Style w:val="Tlidtranslation"/>
          <w:rFonts w:ascii="Times New Roman" w:hAnsi="Times New Roman" w:cs="Times New Roman"/>
          <w:b/>
          <w:b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ЛЮЧЕНИ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2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тинското споделяне на историята за Исус е лично свидетелство на промяна и обновление чрез преобразяващата сила на Божията благодат, съчетано с вестта за великото откровение за Божията жертвоготовна любов, която търси грешния човек, за до го изтръгне от обречеността и гибелта и да му подари вечностт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2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bg-BG"/>
      </w:rPr>
      <w:t xml:space="preserve"> от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7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Tlidtranslation">
    <w:name w:val="tlid-translation"/>
    <w:basedOn w:val="Style14"/>
    <w:qFormat/>
    <w:rPr/>
  </w:style>
  <w:style w:type="character" w:styleId="Text">
    <w:name w:val="text"/>
    <w:basedOn w:val="Style14"/>
    <w:qFormat/>
    <w:rPr/>
  </w:style>
  <w:style w:type="character" w:styleId="Woj">
    <w:name w:val="woj"/>
    <w:basedOn w:val="Style14"/>
    <w:qFormat/>
    <w:rPr/>
  </w:style>
  <w:style w:type="character" w:styleId="Smallcaps">
    <w:name w:val="small-caps"/>
    <w:qFormat/>
    <w:rPr/>
  </w:style>
  <w:style w:type="character" w:styleId="Style15">
    <w:name w:val="Обикновен текст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Горен колонтитул Знак"/>
    <w:qFormat/>
    <w:rPr>
      <w:sz w:val="22"/>
      <w:szCs w:val="22"/>
      <w:lang w:val="en-US"/>
    </w:rPr>
  </w:style>
  <w:style w:type="character" w:styleId="Style17">
    <w:name w:val="Долен колонтитул Знак"/>
    <w:qFormat/>
    <w:rPr>
      <w:sz w:val="22"/>
      <w:szCs w:val="22"/>
      <w:lang w:val="en-US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икновен 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1">
    <w:name w:val="Body Text1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29:00Z</dcterms:created>
  <dc:creator>Iva</dc:creator>
  <dc:description/>
  <dc:language>en-US</dc:language>
  <cp:lastModifiedBy>Све 5рова</cp:lastModifiedBy>
  <cp:lastPrinted>2020-05-23T12:24:00Z</cp:lastPrinted>
  <dcterms:modified xsi:type="dcterms:W3CDTF">2020-09-10T17:29:00Z</dcterms:modified>
  <cp:revision>2</cp:revision>
  <dc:subject/>
  <dc:title/>
</cp:coreProperties>
</file>