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о не мога да Те прослав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алка, още преди да се науча да чета и пиша, съчинявах стихове. В началото баба ми ги записваше в едно тефтерче, по-късно, като научих буквите, започнах да ги записвам сама. И така писането на поезия минаваше като червена нишка през живота ми. То ми даваше радост и надежда, караше ме да се чувствам царица в моя малък свят от думи. В часовете на вдъхновение забравях всичко на света и бях особено щастли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 годините написах доста стихотворения. Някои бяха добри и ги публикуваха в централния печат. Иначе в живота ми нямаше нищо особено, ако се изключи това, че съм напълно сляпа. Стиховете бяха единственото ценно нещо, което имах. Вдъхновението внасяше освежителна струя в често безрадостните ми д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ато повярвах в Бога, дълго не можех да напиша нищо. След това написах няколко стихотворения, но те не бяха толкова добри, колкото предишните. Реших, че щом не мога да прославя Бога със стихове, е по-добре да унищожа написаните преди да Го познавам. Но това решение не беше леко. Дълго го обмислях и се помолих горещо: „Господи, ако не мога да Те прославя подобаващо, ще унищожа всичко, написано преди. Ти знаеш колко ценно беше то за мен. Но щом не мога да излея любовта си към теб в по-хубави думи, нека всичко изчезне.”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гава в ума ми се завъртяха десетина идеи.С вълнение мислех за всяка от тях. След това мисълта ми се избистри, сякаш тези идеи легнаха на дъното на съзнанието ми и над всичко това ме прониза настойчиво внушение: „Аз сътворих небето и земята, давам живот на всичко, Мои са необятните светове. Няма ли да ти дам по-хубави думи, за да Ме прославиш?”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няколко месеца написах стиховете, посветени на Бога и вярата, включени в стихосбирката ми „Небесен хляб”. Нито една идея, която Бог ми показа през онзи паметен ден, не изчезна. Той ми ги припомни всичките и ми даде вдъхновение да ги изпълня. Включих в книгата си и онези стихове, които смятах да унищожа, защото разбрах, че те са част от мен както и животът ми преди да позная Бога. Оставих ги като илюстрация на чувствата и мислите, които са ме вълнували тогава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умяна Каменска-Донк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8:18:00Z</dcterms:created>
  <dc:creator>Све 5рова</dc:creator>
  <dc:description/>
  <cp:keywords/>
  <dc:language>en-US</dc:language>
  <cp:lastModifiedBy>Све 5рова</cp:lastModifiedBy>
  <dcterms:modified xsi:type="dcterms:W3CDTF">2020-10-08T18:21:00Z</dcterms:modified>
  <cp:revision>1</cp:revision>
  <dc:subject/>
  <dc:title/>
</cp:coreProperties>
</file>